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 de julho de 2009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18"/>
          <w:szCs w:val="16"/>
        </w:rPr>
        <w:t>(Projeto de Lei Complementar nº. 050/2009)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62" w:hanging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3119" w:hanging="167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TextBodyIndent"/>
        <w:ind w:left="3119" w:hanging="1679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TextBody"/>
        <w:rPr/>
      </w:pPr>
      <w:r>
        <w:rPr/>
        <w:t>Art.  1º.  Ficam alterados e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ssibilitar acesso para atendimento pedagógico a crianç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r continuidade aos investimentos em infra-estrutura física e pedagógica da rede, para atendimento da demanda do escolar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/INDICADORES NO EXERCÍCIO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9.722.638,08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.70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1</w:t>
      </w:r>
    </w:p>
    <w:p>
      <w:pPr>
        <w:pStyle w:val="Normal"/>
        <w:tabs>
          <w:tab w:val="clear" w:pos="720"/>
          <w:tab w:val="left" w:pos="46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07  de julho de 2009</w:t>
      </w:r>
    </w:p>
    <w:p>
      <w:pPr>
        <w:pStyle w:val="Normal"/>
        <w:tabs>
          <w:tab w:val="clear" w:pos="720"/>
          <w:tab w:val="left" w:pos="4671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4671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rojeto de Lei Complementar nº. 050/2009)</w:t>
      </w:r>
    </w:p>
    <w:p>
      <w:pPr>
        <w:pStyle w:val="Normal"/>
        <w:tabs>
          <w:tab w:val="clear" w:pos="720"/>
          <w:tab w:val="left" w:pos="4671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.700.000,00 (um milhão e setec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63.0039.4.4.90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recurso  proveniente do superávit financeiro apurado no Balanço Patrimonial d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iCs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2:15:00Z</cp:lastPrinted>
  <dcterms:modified xsi:type="dcterms:W3CDTF">2009-07-07T01:15:00Z</dcterms:modified>
  <cp:revision>15</cp:revision>
  <dc:subject/>
  <dc:title/>
</cp:coreProperties>
</file>