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  049  DE 29 DE JUNHO DE 2.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pretende com a iniciativa pretende a criação de fica de desapropriação de áreas no  Convênio Salário Educação, por supera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Segundo salienta o senhor Prefeito Municipal, os imóveis a serem adquiridos (objetos das matrículas números 33.386, 35.650 e 18.234) estão situados na rua Major Nicolau Kuntz nº 485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Bairro da Boa Vista e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onforme consta da avaliação, têm, no total, 3.316,72 metros quadrados, com construção de um prédio parte em pavimento único e parte em dois pavimentos, destinado ao uso industrial, com estrutura de concreto armado, alvenaria de tijolo maciço e cobertura de telha de aço galvanizado tipo trapezoidal.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descrição da construção consta do laudo de avaliação, de qual se extrai que a mesma ostenta 2.333,29 metros quadrad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s imóveis são avaliados em R$ 1.699.750,43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ainda da justificativa que os imóveis a serem adquiridos atenderão inicialmente 90 crianças que estudam no EMEI da Boa Vista, que funciona junto ao Convento Servas do Senhor, prédio alugado pela Secretaria Municipal de Educaçã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consta que com a adequação, reforma da cozinha, refeitório, salas de aula e berçário completo, serão atendidas mais de 200 crianças oriundas de bairros próximos que se encontram na lista de espera como: 123 crianças do CEI Professora Aída Heloisa Vita - Jardim Brasil, 40 crianças da Creche e Berçário Criança Feliz - Jardim Peabiru, 40 crianças do CEBLASP - Centro de Promoção Humana La Salle - Jardim bandeirantes e 28 crianças do CEI Professora Rosemary Cassetri Ribeiro - Bairro Alto, com espaço para construção de quadra poliesportiva.</w:t>
      </w:r>
      <w:bookmarkStart w:id="0" w:name="DDE_LINK1"/>
      <w:bookmarkEnd w:id="0"/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 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o necessário laudo de avaliaçã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18:40:00Z</dcterms:modified>
  <cp:revision>7</cp:revision>
  <dc:subject/>
  <dc:title/>
</cp:coreProperties>
</file>