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ind w:left="283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  NÚMERO 050 DE 29 DE JUNHO DE 2.009 DE AUTORIA DO PREFEITO MUNICIPAL QUE DISPÕE SOBRE ALTERAÇÃO DO PROJETO E OBJETIVO CONSTANTES NOS ANEXOS V E VI DA LEI COMPLEMENTAR 561 DE 28 DE AGOSTO DE 2.008, DIRETRIZES ORÇAMENTÁRIAS PARA O EXERCÍCIO DE 2.009 E ABRE CRÉDITO ADICIONAL ESPECIAL ATÉ O LIMITE DE R$ 1.700.000,00, PARA ATENDER SOLICITAÇÃO DA SECRETARIA MUNICIPAL DE EDUCAÇÃO.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09, com a criação de crédito adicional especial, até o limite de R$ 1.700.000,00 (novecentos mil reais), para atender solicitação Secretaria Municipal de Educação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da justificativa encaminhada pelo Chefe do Executivo que pretende com a iniciativa pretende a criação de fica de desapropriação de áreas no  Convênio Salário Educação, por superavit financeir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Segundo salienta o senhor Prefeito Municipal, os imóveis a serem adquiridos (objetos das matrículas números 33.386, 35.650 e 18.234) estão situados na rua Major Nicolau Kuntz nº 485</w:t>
      </w:r>
      <w:r>
        <w:rPr>
          <w:i/>
          <w:iCs/>
        </w:rPr>
        <w:t>,</w:t>
      </w:r>
      <w:r>
        <w:rPr/>
        <w:t xml:space="preserve"> Bairro da Boa Vista e,</w:t>
      </w:r>
      <w:r>
        <w:rPr>
          <w:i/>
          <w:iCs/>
        </w:rPr>
        <w:t xml:space="preserve"> </w:t>
      </w:r>
      <w:r>
        <w:rPr/>
        <w:t>conforme consta da avaliação, têm, no total, 3.316,72 metros quadrados, com construção de um prédio parte em pavimento único e parte em dois pavimentos, destinado ao uso industrial, com estrutura de concreto armado, alvenaria de tijolo maciço e cobertura de telha de aço galvanizado tipo trapezoidal.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descrição da construção consta do laudo de avaliação, de qual se extrai que a mesma ostenta 2.333,29 metros quadrado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s imóveis são avaliados em R$ 1.699.750,43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Consta ainda da justificativa que os imóveis a serem adquiridos atenderão inicialmente 90 crianças que estudam no EMEI da Boa Vista, que funciona junto ao Convento Servas do Senhor, prédio alugado pela Secretaria Municipal de Educaçã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lém disso, consta que com a adequação, reforma da cozinha, refeitório, salas de aula e berçário completo, serão atendidas mais de 200 crianças oriundas de bairros próximos que se encontram na lista de espera como: 123 crianças do CEI Professora Aída Heloisa Vita - Jardim Brasil, 40 crianças da Creche e Berçário Criança Feliz - Jardim Peabiru, 40 crianças do CEBLASP - Centro de Promoção Humana La Salle - Jardim bandeirantes e 28 crianças do CEI Professora Rosemary Cassetri Ribeiro - Bairro Alto, com espaço para construção de quadra poliesportiva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</w:rPr>
      </w:pPr>
      <w:r>
        <w:rPr>
          <w:i/>
          <w:iCs/>
        </w:rPr>
        <w:t xml:space="preserve">Um desses instrumentos denomina-se </w:t>
      </w:r>
      <w:r>
        <w:rPr>
          <w:b/>
          <w:bCs/>
          <w:i/>
          <w:iCs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bCs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bCs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bCs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O Projeto de Lei Complementar em análise visa a abertura de crédito adicional especial uma vez que não há dotação orçamentária específ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especial conforme prevê a Carta Federal. (art. 167 - V)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De outro lado, como dito acima, instruem o Projeto de Lei Complementar as devidas Justificativas e o necessário laudo de avaliaçã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ind w:firstLine="2833"/>
        <w:jc w:val="both"/>
        <w:rPr/>
      </w:pPr>
      <w:r>
        <w:rPr/>
        <w:t>ANTONIO SOARES BATISTA NETO</w:t>
      </w:r>
    </w:p>
    <w:p>
      <w:pPr>
        <w:pStyle w:val="Corpodotexto"/>
        <w:ind w:firstLine="2833"/>
        <w:jc w:val="both"/>
        <w:rPr/>
      </w:pPr>
      <w:r>
        <w:rPr/>
        <w:t>ASSESSOR TÉCNICO JURÍDICO</w:t>
      </w:r>
    </w:p>
    <w:p>
      <w:pPr>
        <w:pStyle w:val="Corpodotexto"/>
        <w:ind w:left="2827" w:hanging="0"/>
        <w:rPr/>
      </w:pPr>
      <w:r>
        <w:rPr/>
        <w:t>OAB/ SP 1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7-01T18:37:00Z</dcterms:modified>
  <cp:revision>7</cp:revision>
  <dc:subject/>
  <dc:title/>
</cp:coreProperties>
</file>