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05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30 de junho de 2009</w:t>
      </w:r>
    </w:p>
    <w:p>
      <w:pPr>
        <w:pStyle w:val="Recuodecorpodetexto3"/>
        <w:ind w:left="2835" w:hanging="0"/>
        <w:rPr/>
      </w:pPr>
      <w:r>
        <w:rPr/>
        <w:t>“</w:t>
      </w:r>
      <w:r>
        <w:rPr/>
        <w:t xml:space="preserve">Dispõe sobre alteração e inclusão de projeto e objetivo, constantes nos Anexos II e III, da Lei Complementar nº 425, de 07 de outubro de 2005 – Plano Plurianual – período de 2006 a 2009 – Secretaria Municipal de Educação”. </w:t>
      </w:r>
    </w:p>
    <w:p>
      <w:pPr>
        <w:pStyle w:val="Recuodecorpodetexto3"/>
        <w:ind w:left="2835" w:hanging="0"/>
        <w:rPr/>
      </w:pPr>
      <w:r>
        <w:rPr/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 1º.  Ficam alterados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NEXO III – PLANEJAMENTO ORÇAMENTÁRIO - PPA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Infantil e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547"/>
      </w:tblGrid>
      <w:tr>
        <w:trPr/>
        <w:tc>
          <w:tcPr>
            <w:tcW w:w="919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l  Permanente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R$  24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ANEXO III – PLANEJAMENTO ORÇAMENTÁRIO – PPA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Infantil e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16</w:t>
            </w:r>
          </w:p>
        </w:tc>
      </w:tr>
    </w:tbl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0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549"/>
      </w:tblGrid>
      <w:tr>
        <w:trPr/>
        <w:tc>
          <w:tcPr>
            <w:tcW w:w="919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 5.630.580,00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 xml:space="preserve">             </w:t>
      </w:r>
      <w:r>
        <w:rPr>
          <w:b/>
        </w:rPr>
        <w:t>ANEXO II– PLANEJAMENTO ORÇAMENTÁRIO - PPA</w:t>
      </w:r>
    </w:p>
    <w:p>
      <w:pPr>
        <w:pStyle w:val="Normal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ALTERAÇÃO   (</w:t>
      </w:r>
      <w:r>
        <w:rPr>
          <w:b/>
        </w:rPr>
        <w:t>x</w:t>
      </w:r>
      <w:r>
        <w:rPr/>
        <w:t xml:space="preserve"> )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092"/>
      </w:tblGrid>
      <w:tr>
        <w:trPr/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39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Garantir todas as crianças da faixa etária pré-escolar o acesso, a permanência e o percurso, com ações que promovam a melhoria do processo de ensino, e aferir o nível de aprendizagem do alunado por intermédio de avaliação do rendimento escolar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Dar continuidade ao investimento na infra-estrutura física e pedagógica da rede, para atendimento da demanda do ensino fundamental.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unidade medida                                        índice recente                                             índice futuro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R$  31.239.131,08</w:t>
            </w:r>
          </w:p>
        </w:tc>
      </w:tr>
    </w:tbl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NEXO III – PLANEJAMENTO ORÇAMENTÁRIO - PPA</w:t>
        <w:tab/>
      </w:r>
    </w:p>
    <w:p>
      <w:pPr>
        <w:pStyle w:val="Normal"/>
        <w:rPr/>
      </w:pPr>
      <w:r>
        <w:rPr/>
        <w:t>INICIAL    (  )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INCLUSÃO   (  )                      EXCLUSÃO   (  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nsin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10031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6.522.430,00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24"/>
          <w:u w:val="single"/>
        </w:rPr>
        <w:t>PROJETO DE LEI COMPLEMENTAR Nº 051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de 30 de junho de 2009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ANEXO III – PLANEJAMENTO ORÇAMENTÁRIO - PPA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   INCLUSÃO   (  )                      EXCLUSÃO   (  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nsin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10031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Transf. Instit. Priv. S / Fins Lucrativ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752.700,00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ANEXO III – PLANEJAMENTO ORÇAMENTÁRIO - PPA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nsin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919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l Permanente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240.000,00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ANEXO III – PLANEJAMENTO ORÇAMENTÁRIO - PPA</w:t>
        <w:tab/>
      </w:r>
    </w:p>
    <w:p>
      <w:pPr>
        <w:pStyle w:val="Normal"/>
        <w:rPr/>
      </w:pPr>
      <w:r>
        <w:rPr/>
        <w:t>INICIAL    (  )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INCLUSÃO   (  )                      EXCLUSÃO   (  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nsin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9</w:t>
            </w:r>
          </w:p>
        </w:tc>
      </w:tr>
    </w:tbl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0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919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Ref. Ampliação Prédios Ensino Fundamental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3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220.000,00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ANEXO III– PLANEJAMENTO ORÇAMENTÁRIO - PPA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nsin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919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FNDE / Brasil Alfabetizado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53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0,00          </w:t>
            </w:r>
          </w:p>
        </w:tc>
      </w:tr>
    </w:tbl>
    <w:p>
      <w:pPr>
        <w:pStyle w:val="Normal"/>
        <w:tabs>
          <w:tab w:val="clear" w:pos="720"/>
          <w:tab w:val="left" w:pos="1380" w:leader="none"/>
          <w:tab w:val="center" w:pos="5129" w:leader="none"/>
        </w:tabs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 xml:space="preserve">    </w:t>
      </w:r>
      <w:r>
        <w:rPr>
          <w:b/>
        </w:rPr>
        <w:t>ANEXO II – PLANEJAMENTO ORÇAMENTÁRIO - PPA</w:t>
      </w:r>
    </w:p>
    <w:p>
      <w:pPr>
        <w:pStyle w:val="Normal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ALTERAÇÃO   (</w:t>
      </w:r>
      <w:r>
        <w:rPr>
          <w:b/>
        </w:rPr>
        <w:t>x</w:t>
      </w:r>
      <w:r>
        <w:rPr/>
        <w:t xml:space="preserve"> )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616"/>
      </w:tblGrid>
      <w:tr>
        <w:trPr/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limentação e Nutrição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38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BJETIVO:  </w:t>
            </w:r>
            <w:r>
              <w:rPr>
                <w:sz w:val="18"/>
                <w:szCs w:val="18"/>
              </w:rPr>
              <w:t>Fornecer aos alunos da rede, as nutrições diárias recomendadas para as faixas etárias atendidas com vistas a proporcionar o bem estar indispensável ao bom rendimento escolar, colaborando para a redução da evasão e repetência e formar bons hábitos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Programa voltado a atender os direitos constitucionais da criança e do adolescente, suprindo parte das necessidades nutricionais, proporcionando bem estar físico durante o período escolar e consequentemente diminuindo a evasão.</w:t>
            </w:r>
          </w:p>
        </w:tc>
      </w:tr>
      <w:tr>
        <w:trPr/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unidade medida                                        índice recente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R$  1.960.311,00</w:t>
            </w:r>
          </w:p>
        </w:tc>
      </w:tr>
    </w:tbl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051</w:t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</w:rPr>
      </w:pPr>
      <w:r>
        <w:rPr>
          <w:sz w:val="24"/>
          <w:szCs w:val="24"/>
        </w:rPr>
        <w:t>de 30 de junho de 2009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ANEXO III – PLANEJAMENTO ORÇAMENTÁRIO - PP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ICIAL    (  )             ALTERAÇÃO   (</w:t>
      </w:r>
      <w:r>
        <w:rPr>
          <w:b/>
        </w:rPr>
        <w:t>x</w:t>
      </w:r>
      <w:r>
        <w:rPr/>
        <w:t xml:space="preserve">  )                  INCLUSÃO   (  )                      EXCLUSÃO   (  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limentação e Nutri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8</w:t>
            </w:r>
          </w:p>
        </w:tc>
      </w:tr>
      <w:tr>
        <w:trPr/>
        <w:tc>
          <w:tcPr>
            <w:tcW w:w="10031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vênio Merenda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1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1.180.920,00    </w:t>
            </w:r>
          </w:p>
        </w:tc>
      </w:tr>
    </w:tbl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NEXO III – PLANEJAMENTO ORÇAMENTÁRIO - PPA</w:t>
        <w:tab/>
      </w:r>
    </w:p>
    <w:p>
      <w:pPr>
        <w:pStyle w:val="Normal"/>
        <w:rPr/>
      </w:pPr>
      <w:r>
        <w:rPr/>
        <w:t>INICIAL    (  )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INCLUSÃO   (  )                      EXCLUSÃO   (  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limentação e Nutri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10031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vênio Merenda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309.505,00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ANEXO III – PLANEJAMENTO ORÇAMENTÁRIO - PPA</w:t>
        <w:tab/>
      </w:r>
    </w:p>
    <w:p>
      <w:pPr>
        <w:pStyle w:val="Normal"/>
        <w:rPr/>
      </w:pPr>
      <w:r>
        <w:rPr/>
        <w:t>INICIAL    (  )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INCLUSÃO   (  )                      EXCLUSÃO   (  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ÓDIGO DA SUBFUNÇÃ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limentação e Nutri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8</w:t>
            </w:r>
          </w:p>
        </w:tc>
      </w:tr>
    </w:tbl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0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10031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vênio Merenda Escolar FNDE/PNAC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1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39.886,00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NEXO III – PLANEJAMENTO ORÇAMENTÁRIO - PP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ICIAL    (  )           ALTERAÇÃO   (</w:t>
      </w:r>
      <w:r>
        <w:rPr>
          <w:b/>
        </w:rPr>
        <w:t>x</w:t>
      </w:r>
      <w:r>
        <w:rPr/>
        <w:t xml:space="preserve">  )                   INCLUSÃO   (  )                     EXCLUSÃO   (  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limentação e Nutri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10031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vênio Merenda Escolar FNDE/PNAP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6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 xml:space="preserve">       </w:t>
      </w:r>
      <w:r>
        <w:rPr/>
        <w:tab/>
        <w:t xml:space="preserve">  </w:t>
      </w:r>
      <w:r>
        <w:rPr>
          <w:b/>
        </w:rPr>
        <w:t>ANEXO II– PLANEJAMENTO ORÇAMENTÁRIO - PPA</w:t>
      </w:r>
    </w:p>
    <w:p>
      <w:pPr>
        <w:pStyle w:val="Normal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ALTERAÇÃO   (</w:t>
      </w:r>
      <w:r>
        <w:rPr>
          <w:b/>
        </w:rPr>
        <w:t>x</w:t>
      </w:r>
      <w:r>
        <w:rPr/>
        <w:t xml:space="preserve"> )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23"/>
      </w:tblGrid>
      <w:tr>
        <w:trPr/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unidade medida                                        índice recente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6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R$  1.774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0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9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ANEXO III – PLANEJAMENTO ORÇAMENTÁRIO - PPA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ÓDIGO DA UN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a Criança e ao Adolescent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10031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l Permanent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ANEXO III – PLANEJAMENTO ORÇAMENTÁRIO - PPA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a Criança e ao Adolescent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10031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st. Ref. Ampliação Prédio Cozinha Pilot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3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ANEXO III– PLANEJAMENTO ORÇAMENTÁRIO - PPA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0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919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l Permanente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23.75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 xml:space="preserve">    </w:t>
      </w:r>
      <w:r>
        <w:rPr/>
        <w:tab/>
        <w:t xml:space="preserve">     </w:t>
      </w:r>
      <w:r>
        <w:rPr>
          <w:b/>
        </w:rPr>
        <w:t>ANEXO II – PLANEJAMENTO ORÇAMENTÁRIO - PPA</w:t>
      </w:r>
    </w:p>
    <w:p>
      <w:pPr>
        <w:pStyle w:val="Normal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ALTERAÇÃO   (</w:t>
      </w:r>
      <w:r>
        <w:rPr>
          <w:b/>
        </w:rPr>
        <w:t>x</w:t>
      </w:r>
      <w:r>
        <w:rPr/>
        <w:t xml:space="preserve"> )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606"/>
      </w:tblGrid>
      <w:tr>
        <w:trPr/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o Ensino Especial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27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Garantir todas as crianças da faixa etária pré-escolar o acesso, a permanência e o perurso, com ações que promovam a melhoria do processo de ensino, e aferir o nível de aprendizagem do alunado por intermédio de avaliação do rendimento escolar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Dar continuidade ao investimento na infra-estrutura física e pedagógica da rede, para atendimento da demanda do ensino especial.</w:t>
            </w:r>
          </w:p>
        </w:tc>
      </w:tr>
      <w:tr>
        <w:trPr/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unidade medida                                        índice recente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R$  264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NEXO III – PLANEJAMENTO ORÇAMENTÁRIO - PPA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Infantil e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2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10031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st. Ref. Ampliação Prédio Ensino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3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0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9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ANEXO III – PLANEJAMENTO ORÇAMENTÁRIO - PPA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Infantil e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2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919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Centro de Educação Especial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14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</w:r>
      <w:r>
        <w:rPr>
          <w:b/>
        </w:rPr>
        <w:t>ANEXO II – PLANEJAMENTO ORÇAMENTÁRIO - PPA</w:t>
      </w:r>
    </w:p>
    <w:p>
      <w:pPr>
        <w:pStyle w:val="Normal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ALTERAÇÃO   (</w:t>
      </w:r>
      <w:r>
        <w:rPr>
          <w:b/>
        </w:rPr>
        <w:t>x</w:t>
      </w:r>
      <w:r>
        <w:rPr/>
        <w:t xml:space="preserve"> )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078"/>
      </w:tblGrid>
      <w:tr>
        <w:trPr/>
        <w:tc>
          <w:tcPr>
            <w:tcW w:w="4114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a Educação Jovens e Adultos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40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Proporcionar alfabetização de jovens e adultos.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Dar cumprimento as obrigações previstas na Lei 9.424 de 24/12/96 e demais dispositivos legais previstos na legislação vigente. Complementar ações voltadas para a melhoria das condições do aprendizado dos alunos da rede municipal de ensino e manter programas da formação continuada, assessoramento por pessoal devidamente habilitado, capacitação nas áreas pedagógicas, técnica e operacional.</w:t>
            </w:r>
          </w:p>
        </w:tc>
      </w:tr>
      <w:tr>
        <w:trPr/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unidade medida                                        índice recente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R$  858.5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NEXO III – PLANEJAMENTO ORÇAMENTÁRIO - PPA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Jovens e Adult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a Educação Jovens e Adult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40</w:t>
            </w:r>
          </w:p>
        </w:tc>
      </w:tr>
    </w:tbl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0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9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919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l Permanente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ANEXO III – PLANEJAMENTO ORÇAMENTÁRIO - PPA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Jovens e Adult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a Educação Jovens e Adult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40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919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Transf. Instit. Priv. S / Fins Lucrativos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2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ANEXO III – PLANEJAMENTO ORÇAMENTÁRIO - PPA</w:t>
        <w:tab/>
      </w:r>
    </w:p>
    <w:p>
      <w:pPr>
        <w:pStyle w:val="Normal"/>
        <w:rPr/>
      </w:pPr>
      <w:r>
        <w:rPr/>
        <w:t>INICIAL    (  )              ALTERAÇÃO   (</w:t>
      </w:r>
      <w:r>
        <w:rPr>
          <w:b/>
        </w:rPr>
        <w:t>x</w:t>
      </w:r>
      <w:r>
        <w:rPr/>
        <w:t xml:space="preserve">  )                INCLUSÃO   (  )                      EXCLUSÃO   (  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Jovens e Adult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a Educação Jovens e Adult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919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curso suplência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13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2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/>
        <w:t>Art. 2º.   Esta Lei Complementar entrará em vigor na data de sua publicação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m por objetivo a presente proposição obter autorização legislativa para alterar Projeto e Objetivo nos Anexos II e III da Lei Complementar nº 425, de 07 de outubro de 2005 – Plano Plurianual - período 2006 a 2009 – Secretaria Municipal de Edu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sta iniciativa, atendo a solicitação de alterações de fichas da desta Secretaria Municipal, constante no Processo Administrativo nº. 18.986/09, como seguem: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4"/>
          <w:szCs w:val="24"/>
        </w:rPr>
        <w:t>- ficha 102</w:t>
      </w:r>
      <w:r>
        <w:rPr>
          <w:sz w:val="24"/>
          <w:szCs w:val="24"/>
        </w:rPr>
        <w:t>: no valor de R$ 250.000,00 (duzentos e cinqüenta mil reais): sendo R$130.000,00 (cento e trinta mil reais) para terceirização de transporte de alunos e R$ 100.000,00 (cem mil reais) para renovação de contrato de quatro motoristas que realizam o transporte de alunos.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4"/>
          <w:szCs w:val="24"/>
        </w:rPr>
        <w:t>- ficha 103</w:t>
      </w:r>
      <w:r>
        <w:rPr>
          <w:sz w:val="24"/>
          <w:szCs w:val="24"/>
        </w:rPr>
        <w:t>: no valor de R$ 50.000,00 (cinqüenta mil reais): para aquisição de diversos materiais de consumo do Ensino Fundamental.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4"/>
          <w:szCs w:val="24"/>
        </w:rPr>
        <w:t>- ficha 106</w:t>
      </w:r>
      <w:r>
        <w:rPr>
          <w:sz w:val="24"/>
          <w:szCs w:val="24"/>
        </w:rPr>
        <w:t>: no valor de R$ 1.208.000,00 (um milhão duzentos e oito mil reais): no valor de R$ 591.000,00 para terceirização de transporte de alunos, R$ 380.000,00 (trezentos e oitenta mil reais) para contratação de instrutores e auxiliares de fanfarra, maestro e auxiliar de maestro e coreógrafos para as escolas de ensino fundamental e R$ 204.000,00 (duzentos e quatro mil reais), para pagamento de estagiários até o final do exercício.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4"/>
          <w:szCs w:val="24"/>
        </w:rPr>
        <w:t>- ficha 109</w:t>
      </w:r>
      <w:r>
        <w:rPr>
          <w:sz w:val="24"/>
          <w:szCs w:val="24"/>
        </w:rPr>
        <w:t>: no valor de R$ 252.000,00 (duzentos e cinqüenta e dois mil reais) para complementar a dotação para realizar subvenção a Obra Madre Marina Videmari.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ficha 157</w:t>
      </w:r>
      <w:r>
        <w:rPr>
          <w:sz w:val="24"/>
          <w:szCs w:val="24"/>
        </w:rPr>
        <w:t>: no valor de R$ 551.296,00 (quinhentos e cinqüenta e um mil, duzentos e noventa e seis reais), para aquisição de gêneros alimentícios da Merenda Escolar, com repasses de verba do governo federal, através do FNDE.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4"/>
          <w:szCs w:val="24"/>
        </w:rPr>
        <w:t>- ficha 145</w:t>
      </w:r>
      <w:r>
        <w:rPr>
          <w:sz w:val="24"/>
          <w:szCs w:val="24"/>
        </w:rPr>
        <w:t>: no valor de R$ 100.000,00 (cem mil reais), para aquisição de mobiliário e equipamentos para Educação Infantil, atendendo as Unidades existentes e as novas que estão em fase de abertura, como a Creche do Comercio e a da Vila São Luc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Diante do exposto conto com a aprovação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sectPr>
      <w:headerReference w:type="default" r:id="rId1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969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7T11:58:00Z</dcterms:modified>
  <cp:revision>9</cp:revision>
  <dc:subject/>
  <dc:title/>
</cp:coreProperties>
</file>