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461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7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Projeto de Lei Complementar nº. 052/2009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3828" w:right="45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e inclus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3828" w:leader="none"/>
        </w:tabs>
        <w:ind w:left="3828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45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 CÂMARA MUNICIPAL DE BOTUCATU – A P R O V O U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38" w:hanging="0"/>
        <w:rPr>
          <w:sz w:val="24"/>
        </w:rPr>
      </w:pPr>
      <w:r>
        <w:rPr>
          <w:sz w:val="24"/>
        </w:rPr>
        <w:t>Art.  1º.  Ficam alterados e incluídos nos Anexos V e VI, da  Lei  Complementar  nº  561,  de 28  de  agosto de 2008 –  Diretrizes Orçamentárias para o exercício de 2009, os seguintes projetos e objetivos:</w:t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jc w:val="center"/>
        <w:rPr>
          <w:b/>
          <w:b/>
        </w:rPr>
      </w:pPr>
      <w:r>
        <w:rPr>
          <w:b/>
        </w:rPr>
        <w:t>ANEXO VI – PLANEJAMENTO ORÇAMENTÁRIO - LDO</w:t>
      </w:r>
    </w:p>
    <w:p>
      <w:pPr>
        <w:pStyle w:val="Normal"/>
        <w:rPr/>
      </w:pPr>
      <w:r>
        <w:rPr/>
        <w:t>INICIAL    (  )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ducação Infantil e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1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677"/>
      </w:tblGrid>
      <w:tr>
        <w:trPr/>
        <w:tc>
          <w:tcPr>
            <w:tcW w:w="932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6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l  Permanente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677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0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677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677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          </w:t>
            </w:r>
            <w:r>
              <w:rPr/>
              <w:t>R$  240.000,00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ANEXO VI – PLANEJAMENTO ORÇAMENTÁRIO - LDO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ducação Infantil e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16</w:t>
            </w:r>
          </w:p>
        </w:tc>
      </w:tr>
    </w:tbl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6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7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Projeto de Lei Complementar nº. 052/2009)</w:t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549"/>
      </w:tblGrid>
      <w:tr>
        <w:trPr/>
        <w:tc>
          <w:tcPr>
            <w:tcW w:w="919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1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R$        5.630.580,00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– LDO</w:t>
      </w:r>
    </w:p>
    <w:p>
      <w:pPr>
        <w:pStyle w:val="Normal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ALTERAÇÃO   (</w:t>
      </w:r>
      <w:r>
        <w:rPr>
          <w:b/>
        </w:rPr>
        <w:t>x</w:t>
      </w:r>
      <w:r>
        <w:rPr/>
        <w:t xml:space="preserve"> )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577"/>
      </w:tblGrid>
      <w:tr>
        <w:trPr/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elhorias Ensino Fundamental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577" w:type="dxa"/>
            <w:tcBorders/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39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577" w:type="dxa"/>
            <w:tcBorders/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04.00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TIVO:   </w:t>
            </w:r>
            <w:r>
              <w:rPr>
                <w:sz w:val="18"/>
                <w:szCs w:val="18"/>
              </w:rPr>
              <w:t>Garantir todas as crianças da faixa etária pré-escolar o acesso, a permanência e o perurso, com ações que promovam a melhoria do processo de ensino, e aferir o nível de aprendizagem do alunado por intermédio de avaliação do rendimento escolar.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Dar continuidade ao investimento na infra-estrutura física e pedagógica da rede, para atendimento da demanda do ensino fundamental.</w:t>
            </w:r>
          </w:p>
        </w:tc>
      </w:tr>
      <w:tr>
        <w:trPr/>
        <w:tc>
          <w:tcPr>
            <w:tcW w:w="91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unidade medida                                        índice recente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61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R$  31.239.131,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       ALTERAÇÃO   (</w:t>
      </w:r>
      <w:r>
        <w:rPr>
          <w:b/>
        </w:rPr>
        <w:t>x</w:t>
      </w:r>
      <w:r>
        <w:rPr/>
        <w:t xml:space="preserve">  )                  INCLUSÃO   (  )                      EXCLUSÃO   (  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nsino Fundamental e Supletiv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9</w:t>
            </w:r>
          </w:p>
        </w:tc>
      </w:tr>
      <w:tr>
        <w:trPr/>
        <w:tc>
          <w:tcPr>
            <w:tcW w:w="918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R$       6.522.430,00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6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7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Projeto de Lei Complementar nº. 052/2009)</w:t>
      </w:r>
    </w:p>
    <w:p>
      <w:pPr>
        <w:pStyle w:val="Heading1"/>
        <w:rPr/>
      </w:pPr>
      <w:r>
        <w:rPr/>
        <w:t>ANEXO VI – PLANEJAMENTO ORÇAMENTÁRIO – LDO</w:t>
      </w:r>
    </w:p>
    <w:p>
      <w:pPr>
        <w:pStyle w:val="Normal"/>
        <w:rPr/>
      </w:pPr>
      <w:r>
        <w:rPr>
          <w:sz w:val="18"/>
          <w:szCs w:val="18"/>
        </w:rPr>
        <w:t>INICIAL    (  )       ALTERAÇÃO   (</w:t>
      </w:r>
      <w:r>
        <w:rPr>
          <w:b/>
          <w:sz w:val="18"/>
          <w:szCs w:val="18"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nsino Fundamental e Supletiv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9</w:t>
            </w:r>
          </w:p>
        </w:tc>
      </w:tr>
      <w:tr>
        <w:trPr/>
        <w:tc>
          <w:tcPr>
            <w:tcW w:w="918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Transf. Instit. Priv. S / Fins Lucrativo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R$       752.700,00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nsino Fundamental e Supletiv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9</w:t>
            </w:r>
          </w:p>
        </w:tc>
      </w:tr>
      <w:tr>
        <w:trPr/>
        <w:tc>
          <w:tcPr>
            <w:tcW w:w="932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l Permanent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0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R$       240.000,00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        ALTERAÇÃO   (</w:t>
      </w:r>
      <w:r>
        <w:rPr>
          <w:b/>
        </w:rPr>
        <w:t>x</w:t>
      </w:r>
      <w:r>
        <w:rPr/>
        <w:t xml:space="preserve">  )                INCLUSÃO   (  )                      EXCLUSÃO   (  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nsino Fundamental e Supletiv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9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UTÓGRAFO  Nº 46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07 de julho de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2"/>
                <w:szCs w:val="16"/>
              </w:rPr>
              <w:t>(Projeto de Lei Complementar nº. 052/200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Ref. Ampliação Prédios 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0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R$       220.000,00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nsino Fundamental e Supletiv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9</w:t>
            </w:r>
          </w:p>
        </w:tc>
      </w:tr>
      <w:tr>
        <w:trPr/>
        <w:tc>
          <w:tcPr>
            <w:tcW w:w="932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FNDE / Brasil Alfabetizad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5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R$       0,00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 xml:space="preserve">    </w:t>
      </w:r>
      <w:r>
        <w:rPr>
          <w:b/>
        </w:rPr>
        <w:t>ANEXO V – PLANEJAMENTO ORÇAMENTÁRIO - LDO</w:t>
      </w:r>
    </w:p>
    <w:p>
      <w:pPr>
        <w:pStyle w:val="Normal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ALTERAÇÃO   (</w:t>
      </w:r>
      <w:r>
        <w:rPr>
          <w:b/>
        </w:rPr>
        <w:t>x</w:t>
      </w:r>
      <w:r>
        <w:rPr/>
        <w:t xml:space="preserve"> )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581"/>
      </w:tblGrid>
      <w:tr>
        <w:trPr/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limentação e Nutrição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38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04.00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TIVO:  </w:t>
            </w:r>
            <w:r>
              <w:rPr>
                <w:sz w:val="18"/>
                <w:szCs w:val="18"/>
              </w:rPr>
              <w:t xml:space="preserve">Fornecer aos alunos da rede, as nutrições diárias recomendadas para as faixas etárias atendidas com vistas a proporcionar o bem estar indispensável ao bom rendimento escolar, colaborando para a redução da evasão e repetência e formar bons hábitos. 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Programa voltado a atender os direitos constitucionais da criança e do adolescente, suprindo parte das necessidades nutricionais, proporcionando bem estar físico durante o período escolar e consequentemente diminuindo a evasão.</w:t>
            </w:r>
          </w:p>
        </w:tc>
      </w:tr>
      <w:tr>
        <w:trPr/>
        <w:tc>
          <w:tcPr>
            <w:tcW w:w="91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Indicadores                               unidade medida                                        índice recente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                               </w:t>
            </w:r>
            <w:r>
              <w:rPr/>
              <w:t>R$  1.960.31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6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7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Projeto de Lei Complementar nº. 052/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      ALTERAÇÃO   (</w:t>
      </w:r>
      <w:r>
        <w:rPr>
          <w:b/>
        </w:rPr>
        <w:t>x</w:t>
      </w:r>
      <w:r>
        <w:rPr/>
        <w:t xml:space="preserve">  )                  INCLUSÃO   (  )                      EXCLUSÃO   (  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Alimentação Escola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limentação e Nutri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8</w:t>
            </w:r>
          </w:p>
        </w:tc>
      </w:tr>
      <w:tr>
        <w:trPr/>
        <w:tc>
          <w:tcPr>
            <w:tcW w:w="918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Convênio Merenda Escola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1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R$       1.180.920,0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        ALTERAÇÃO   (</w:t>
      </w:r>
      <w:r>
        <w:rPr>
          <w:b/>
        </w:rPr>
        <w:t>x</w:t>
      </w:r>
      <w:r>
        <w:rPr/>
        <w:t xml:space="preserve">  )                INCLUSÃO   (  )                      EXCLUSÃO   (  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Alimentação Escola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limentação e Nutri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8</w:t>
            </w:r>
          </w:p>
        </w:tc>
      </w:tr>
      <w:tr>
        <w:trPr/>
        <w:tc>
          <w:tcPr>
            <w:tcW w:w="918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Convênio Merenda Escola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9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R$       309.505,00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      ALTERAÇÃO   (</w:t>
      </w:r>
      <w:r>
        <w:rPr>
          <w:b/>
        </w:rPr>
        <w:t>x</w:t>
      </w:r>
      <w:r>
        <w:rPr/>
        <w:t xml:space="preserve">  )                 INCLUSÃO   (  )                      EXCLUSÃO   (  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Alimentação Escola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limentação e Nutri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8</w:t>
            </w:r>
          </w:p>
        </w:tc>
      </w:tr>
    </w:tbl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6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7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Projeto de Lei Complementar nº. 052/2009)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45"/>
      </w:tblGrid>
      <w:tr>
        <w:trPr/>
        <w:tc>
          <w:tcPr>
            <w:tcW w:w="919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Convênio Merenda Escolar FNDE/PNAC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15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R$       39.886,00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    ALTERAÇÃO   (</w:t>
      </w:r>
      <w:r>
        <w:rPr>
          <w:b/>
        </w:rPr>
        <w:t>x</w:t>
      </w:r>
      <w:r>
        <w:rPr/>
        <w:t xml:space="preserve">  )                   INCLUSÃO   (  )                     EXCLUSÃO   (  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Alimentação Escola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limentação e Nutri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8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45"/>
      </w:tblGrid>
      <w:tr>
        <w:trPr/>
        <w:tc>
          <w:tcPr>
            <w:tcW w:w="919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Convênio Merenda Escolar FNDE/PNAP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63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R$       0,0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ALTERAÇÃO   (</w:t>
      </w:r>
      <w:r>
        <w:rPr>
          <w:b/>
        </w:rPr>
        <w:t>x</w:t>
      </w:r>
      <w:r>
        <w:rPr/>
        <w:t xml:space="preserve"> )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78"/>
      </w:tblGrid>
      <w:tr>
        <w:trPr/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03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04.00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TIVO:   </w:t>
            </w:r>
            <w:r>
              <w:rPr>
                <w:sz w:val="18"/>
                <w:szCs w:val="18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1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unidade medida                                        índice recente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61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R$  1.774.200,00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Alimentação Escola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a Criança e ao Adolescent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3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UTÓGRAFO  Nº 46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07 de julho de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(Projeto de Lei Complementar nº. 052/200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l Permanent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0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R$       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Alimentação Escola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a Criança e ao Adolescent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3</w:t>
            </w:r>
          </w:p>
        </w:tc>
      </w:tr>
      <w:tr>
        <w:trPr/>
        <w:tc>
          <w:tcPr>
            <w:tcW w:w="918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Const. Ref. Ampliação Prédio Cozinha Pilot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3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R$       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Secretario e Dependência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3</w:t>
            </w:r>
          </w:p>
        </w:tc>
      </w:tr>
      <w:tr>
        <w:trPr/>
        <w:tc>
          <w:tcPr>
            <w:tcW w:w="918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l Permanent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0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R$       23.750,00</w:t>
            </w:r>
          </w:p>
        </w:tc>
      </w:tr>
    </w:tbl>
    <w:p>
      <w:pPr>
        <w:pStyle w:val="Normal"/>
        <w:tabs>
          <w:tab w:val="clear" w:pos="720"/>
          <w:tab w:val="left" w:pos="1380" w:leader="none"/>
          <w:tab w:val="center" w:pos="5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  <w:tab w:val="center" w:pos="5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  <w:tab w:val="center" w:pos="5129" w:leader="none"/>
        </w:tabs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6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7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  <w:tab w:val="center" w:pos="5129" w:leader="none"/>
        </w:tabs>
        <w:rPr>
          <w:sz w:val="24"/>
        </w:rPr>
      </w:pPr>
      <w:r>
        <w:rPr>
          <w:i/>
          <w:iCs/>
          <w:sz w:val="22"/>
          <w:szCs w:val="16"/>
        </w:rPr>
        <w:t>(Projeto de Lei Complementar nº. 052/2009)</w:t>
      </w:r>
    </w:p>
    <w:p>
      <w:pPr>
        <w:pStyle w:val="Normal"/>
        <w:tabs>
          <w:tab w:val="clear" w:pos="720"/>
          <w:tab w:val="left" w:pos="1380" w:leader="none"/>
          <w:tab w:val="center" w:pos="51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</w:rPr>
      </w:pPr>
      <w:r>
        <w:rPr>
          <w:b/>
        </w:rPr>
        <w:t>ANEXO V – PLANEJAMENTO ORÇAMENTÁRIO - LDO</w:t>
      </w:r>
    </w:p>
    <w:p>
      <w:pPr>
        <w:pStyle w:val="Normal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ALTERAÇÃO   (</w:t>
      </w:r>
      <w:r>
        <w:rPr>
          <w:b/>
        </w:rPr>
        <w:t>x</w:t>
      </w:r>
      <w:r>
        <w:rPr/>
        <w:t xml:space="preserve"> )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606"/>
      </w:tblGrid>
      <w:tr>
        <w:trPr/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elhorias no Ensino Especial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27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04.00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OBJETIVO:   </w:t>
            </w:r>
            <w:r>
              <w:rPr>
                <w:sz w:val="18"/>
                <w:szCs w:val="18"/>
              </w:rPr>
              <w:t>Garantir todas as crianças da faixa etária pré-escolar o acesso, a permanência e o percurso, com ações que promovam a melhoria do processo de ensino, e aferir o nível de aprendizagem do alunado por intermédio de avaliação do rendimento escolar.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Dar continuidade ao investimento na infra-estrutura física e pedagógica da rede, para atendimento da demanda do ensino especial.</w:t>
            </w:r>
          </w:p>
        </w:tc>
      </w:tr>
      <w:tr>
        <w:trPr/>
        <w:tc>
          <w:tcPr>
            <w:tcW w:w="91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unidade medida                                        índice recente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R$  264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ducação Infantil e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o Ensino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2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918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Const. Ref. Ampliação Prédio Ensino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3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R$       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ducação Infantil e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o Ensino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6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7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i/>
          <w:iCs/>
          <w:sz w:val="22"/>
          <w:szCs w:val="16"/>
        </w:rPr>
        <w:t>(Projeto de Lei Complementar nº. 052/200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4"/>
      </w:tblGrid>
      <w:tr>
        <w:trPr/>
        <w:tc>
          <w:tcPr>
            <w:tcW w:w="932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Centro de Educação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1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R$       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ALTERAÇÃO   (</w:t>
      </w:r>
      <w:r>
        <w:rPr>
          <w:b/>
        </w:rPr>
        <w:t>x</w:t>
      </w:r>
      <w:r>
        <w:rPr/>
        <w:t xml:space="preserve"> )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947"/>
      </w:tblGrid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elhorias na Educação Jovens e Adultos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40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04.00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TIVO:   </w:t>
            </w:r>
            <w:r>
              <w:rPr>
                <w:sz w:val="18"/>
                <w:szCs w:val="18"/>
              </w:rPr>
              <w:t>Proporcionar alfabetização de jovens e adultos.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Dar cumprimento as obrigações previstas na Lei 9.424 de 24/12/96 e demais dispositivos legais previstos na legislação vigente. Complementar ações voltadas para a melhoria das condições do aprendizado dos alunos da rede municipal de ensino e manter programas da formação continuada, assessoramento por pessoal devidamente habilitado, capacitação nas áreas pedagógicas, técnica e operacional.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unidade medida                                        índice recente                                             índice futuro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R$  858.540,00</w:t>
            </w:r>
          </w:p>
        </w:tc>
      </w:tr>
    </w:tbl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ducação Fundamental e Supletiv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Jovens e Adulto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a Educação Jovens e Adulto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4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76"/>
      </w:tblGrid>
      <w:tr>
        <w:trPr/>
        <w:tc>
          <w:tcPr>
            <w:tcW w:w="946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l Permanent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0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R$       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6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7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i/>
          <w:iCs/>
          <w:sz w:val="22"/>
          <w:szCs w:val="16"/>
        </w:rPr>
        <w:t>(Projeto de Lei Complementar nº. 052/200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76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ducação Fundamental e Supletiv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Jovens e Adulto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a Educação Jovens e Adulto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4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43"/>
      </w:tblGrid>
      <w:tr>
        <w:trPr/>
        <w:tc>
          <w:tcPr>
            <w:tcW w:w="10031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Transf. Instit. Priv. S / Fins Lucrativo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R$       0,00</w:t>
            </w:r>
          </w:p>
        </w:tc>
      </w:tr>
    </w:tbl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>
          <w:sz w:val="18"/>
          <w:szCs w:val="18"/>
        </w:rPr>
        <w:t>INICIAL    (  )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 )                INCLUSÃO   (  )                      EXCLUSÃO   (  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ivisão de Educação Fundamental e Supletiv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4.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ducação Jovens e Adulto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36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elhorias na Educação Jovens e Adulto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0040</w:t>
            </w:r>
          </w:p>
        </w:tc>
      </w:tr>
      <w:tr>
        <w:trPr/>
        <w:tc>
          <w:tcPr>
            <w:tcW w:w="9606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anutenção curso suplênc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ATIVIDAD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201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R$       2.0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2º.  Fica o Poder Executivo autorizado a abrir um crédito adicional suplementar, até o limite de R$2.411.296,00 (dois milhões quatrocentos e onze mil e duzentos e noventa e seis reais), para fazer face a despesa contida no artigo 1º desta lei, obedecendo a seguinte natureza de despesa e função de governo, a saber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aria Municip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3.12.365.0016.1001.4.4.90.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4.12.361.0038.2010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.2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1.0039.2001.3.1.90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1.0039.2001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1.0039.2001.3.3.90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1.0039.2002.3.3.50.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000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22"/>
        </w:rPr>
      </w:pPr>
      <w:r>
        <w:rPr>
          <w:rFonts w:cs="Colonna MT;Courier New" w:ascii="Colonna MT;Courier New" w:hAnsi="Colonna MT;Courier New"/>
          <w:b/>
          <w:sz w:val="32"/>
          <w:szCs w:val="2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6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7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i/>
          <w:iCs/>
          <w:sz w:val="22"/>
          <w:szCs w:val="16"/>
        </w:rPr>
        <w:t>(Projeto de Lei Complementar nº. 052/2009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º. O crédito adicional suplementar aberto no artigo anterior será coberto com recursos provenientes da redução parcial, até o limite de R$2.411.296,00 (dois milhões quatrocentos e onze mil e duzentos e noventa e seis reais), das seguintes naturezas de despesa e funções de governo, abaixo especificadas, constantes do Orçamento Programa do corrente exercício, como seguem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aria Municip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3.12.365.0016.2001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1.12.122.0003.1001.4.4.90.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4.08.243.0003.1001.4.4.90.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4.08.243.0003.1030.4.4.90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3.12.367.0027.1033.4.4.90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3.12.367.0027.2014.3.3.90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6.0040.1001.4.4.90.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6.0040.2002.3.3.50.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6.0040.2013.3.3.90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4.12.361.0038.2009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4.12.365.0038.2015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4.12.365.0038.2063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2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1.0039.2001.3.3.90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1.0039.1001.4.4.90.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1.0039.1003.4.4.90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1.0039.2053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</w:tbl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Cs/>
          <w:iCs/>
          <w:sz w:val="28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29" w:leader="none"/>
        <w:tab w:val="left" w:pos="814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06T15:59:00Z</cp:lastPrinted>
  <dcterms:modified xsi:type="dcterms:W3CDTF">2009-07-06T19:01:00Z</dcterms:modified>
  <cp:revision>12</cp:revision>
  <dc:subject/>
  <dc:title/>
</cp:coreProperties>
</file>