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5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V e VI, da Lei Complementar nº. 561/08 -Diretrizes Orçamentárias para o exercício de 2009 e abre crédito adicional especial até o limite de                  R$ 1.700.000,00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da Secretaria Municipal de Educação e abre crédito adicional especial até o limite de R$ 1.700.000,00 para atender solicitação da referida Secretar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Consta da justificativa encaminhada pelo Chefe do Executivo                  que pretende com a iniciativa a criação de ficha de desapropriação de áreas no  Convênio Salário Educação, por superavit financeiro. </w:t>
      </w:r>
      <w:r>
        <w:rPr>
          <w:rFonts w:cs="Verdana" w:ascii="Verdana" w:hAnsi="Verdana"/>
          <w:sz w:val="22"/>
          <w:szCs w:val="26"/>
        </w:rPr>
        <w:t>Os imóveis a serem adquiridos (objetos das matrículas números 33.386, 35.650 e 18.234) estão situados na rua Major Nicolau Kuntz nº 485</w:t>
      </w:r>
      <w:r>
        <w:rPr>
          <w:rFonts w:cs="Verdana" w:ascii="Verdana" w:hAnsi="Verdana"/>
          <w:i/>
          <w:iCs/>
          <w:sz w:val="22"/>
          <w:szCs w:val="26"/>
        </w:rPr>
        <w:t>,</w:t>
      </w:r>
      <w:r>
        <w:rPr>
          <w:rFonts w:cs="Verdana" w:ascii="Verdana" w:hAnsi="Verdana"/>
          <w:sz w:val="22"/>
          <w:szCs w:val="26"/>
        </w:rPr>
        <w:t xml:space="preserve"> Bairro da Boa Vista e atenderão inicialmente 90 crianças que estudam no EMEI da Boa Vista, que funciona junto ao Convento Servas do Senhor, prédio alugado pela Secretaria Municipal de Edu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1T20:35:00Z</dcterms:modified>
  <cp:revision>16</cp:revision>
  <dc:subject/>
  <dc:title/>
</cp:coreProperties>
</file>