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0116/2007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01 de março de 2007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2.924,28 (trinta e dois mil e novecentos e vinte e quatro reais e vinte e oito  centavos), referente ao recolhimento das contribuições previdenciárias previstas na Lei Complementar nº 411, de 31/05/2005, e os proventos, referente ao mês de fevereiro 2007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02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.139,16 (dezesseis mil, e cento e trinta e nove reais e dezesse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2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270,67 (doze mil, duzentos e setenta reais e sessenta e set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2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693,28 (Três mil, seiscentos e noventa e três reais e vinte e oit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2/2007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4,80 (quatrocentos e quarenta e quatro  reais e oitenta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02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376,37 (trezentos e setenta e seis reais e trinta e sete centavos)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3-01T08:33:00Z</cp:lastPrinted>
  <dcterms:modified xsi:type="dcterms:W3CDTF">2007-03-01T11:33:00Z</dcterms:modified>
  <cp:revision>35</cp:revision>
  <dc:subject/>
  <dc:title/>
</cp:coreProperties>
</file>