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  051  DE 30 DE JUNHO DE 2.009 DE AUTORIA DO PREFEITO MUNICIPAL QUE DISPÕE SOBRE ALTERAÇÃO DE PROJETO E OBJETIVO, CONSTANTES NOS ANEXOS II E III DA LEI COMPLEMENTAR 425/2005 - PLANO PLURIANUAL DE INVESTIMENTOS - PERÍODO DE 2.006 A 2.009,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Educação.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que se pretende a alteração de fichas para terceirização de transportes de alunos; renovação de contrato de 4 motoristas que realizam o transporte de alunos; aquisição de diversos materiais de consumo do Ensino Fundamental, contratação de instrutores e auxiliares de fanfarra, maestro, auxiliar de maestro e coreógrafos para escolas de ensino fundamental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lém disso, visam as alterações a complementação de dotação para realizar subvenção à Obra Madre Marina Videmari, a aquisição de gêneros alimentícios da merenda escolar, mobiliário e equipamentos para educação infantil, estas para atender as unidades existentes e as novas que estão em fase de abertura, como a Creche do Comércio e da Vila São Lúci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rPr>
          <w:sz w:val="26"/>
          <w:szCs w:val="26"/>
        </w:rPr>
      </w:pPr>
      <w:r>
        <w:rPr>
          <w:sz w:val="26"/>
          <w:szCs w:val="26"/>
        </w:rPr>
        <w:t xml:space="preserve">OAB/ SP 139.024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1T15:42:00Z</cp:lastPrinted>
  <dcterms:modified xsi:type="dcterms:W3CDTF">2009-07-01T18:42:00Z</dcterms:modified>
  <cp:revision>7</cp:revision>
  <dc:subject/>
  <dc:title/>
</cp:coreProperties>
</file>