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 052 DE  30 DE JUNH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2.411.296,00,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2.411.296,00, para atender solicitação Secretaria Municipal de Educação.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que se pretende a alteração de fichas para terceirização de transportes de alunos; renovação de contrato de 4 motoristas que realizam o transporte de alunos; aquisição de diversos materiais de consumo do Ensino Fundamental, contratação de instrutores e auxiliares de fanfarra, maestro, auxiliar de maestro e coreógrafos para escolas de ensino fundamental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lém disso, visam as alterações a complementação de dotação para realizar subvenção à Obra Madre Marina Videmari, a aquisição de gêneros alimentícios da merenda escolar, mobiliário e equipamentos para educação infantil, estas para atender as unidades existentes e as novas que estão em fase de abertura, como a Creche do Comércio e da Vila São Lúcio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s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– CONCLUSÃO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7-01T18:45:00Z</dcterms:modified>
  <cp:revision>7</cp:revision>
  <dc:subject/>
  <dc:title/>
</cp:coreProperties>
</file>