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</w:rPr>
        <w:t>:</w:t>
      </w:r>
      <w:r>
        <w:rPr>
          <w:rFonts w:cs="Verdana" w:ascii="Verdana" w:hAnsi="Verdana"/>
          <w:sz w:val="21"/>
        </w:rPr>
        <w:t xml:space="preserve"> Projeto </w:t>
      </w:r>
      <w:r>
        <w:rPr>
          <w:rFonts w:cs="Verdana" w:ascii="Verdana" w:hAnsi="Verdana"/>
          <w:bCs/>
          <w:sz w:val="21"/>
        </w:rPr>
        <w:t>de Lei Complementar   nº. 05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u w:val="single"/>
        </w:rPr>
        <w:t>ASSUNTO:</w:t>
      </w:r>
      <w:r>
        <w:rPr>
          <w:rFonts w:cs="Verdana" w:ascii="Verdana" w:hAnsi="Verdana"/>
          <w:sz w:val="21"/>
        </w:rPr>
        <w:t xml:space="preserve"> Dispõe sobre alteração e inclusão de projeto e objetivo, constantes nos Anexos II e III da Lei Complementar nº. 425/2005 - Plano Plurianual - período de 2006 a 2009, para atender solicitação da Secretaria Municipal de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AUTOR:</w:t>
      </w:r>
      <w:r>
        <w:rPr>
          <w:rFonts w:cs="Verdana" w:ascii="Verdana" w:hAnsi="Verdana"/>
          <w:sz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Educação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6"/>
        </w:rPr>
        <w:t>Consta da justificativa encaminhada pelo Chefe do Executivo que se pretende a alteração de fichas para terceirização de transportes de alunos; renovação de contrato de 4 motoristas que realizam o transporte de alunos; aquisição de diversos materiais de consumo do Ensino Fundamental, contratação de instrutores e auxiliares de fanfarra, maestro, auxiliar de maestro e coreógrafos para escolas de ensino fundamental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>Além disso, visam as alterações a complementação de dotação para realizar subvenção à Obra Madre Marina Videmari, a aquisição de gêneros alimentícios da merenda escolar, mobiliário e equipamentos para educação infantil, estas para atender as unidades existentes e as novas que estão em fase de abertura, como a Creche do Comércio e da Vila São Lúcio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30 de jun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2T08:40:00Z</cp:lastPrinted>
  <dcterms:modified xsi:type="dcterms:W3CDTF">2009-07-02T11:42:00Z</dcterms:modified>
  <cp:revision>10</cp:revision>
  <dc:subject/>
  <dc:title/>
</cp:coreProperties>
</file>