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52/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SSUN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6"/>
        </w:rPr>
        <w:t>Dispõe sobre alteração e inclusão de projeto e objetivo, constantes nos Anexos V e VI,  da Lei Complementar nº. 561/2008 - Diretrizes Orçamentárias para o exercício de 2009 e abre crédito adicional suplementar até o limite de R$ 2.411.296,00 para atender solicitação da Secretaria Municipal de Educação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4"/>
        </w:rPr>
      </w:pPr>
      <w:r>
        <w:rPr>
          <w:rFonts w:cs="Tahom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4"/>
        </w:rPr>
        <w:tab/>
        <w:tab/>
      </w:r>
      <w:r>
        <w:rPr>
          <w:rFonts w:cs="Verdana" w:ascii="Verdana" w:hAnsi="Verdana"/>
          <w:sz w:val="22"/>
        </w:rPr>
        <w:t>O Projeto ora analisado pelas comissões supracitadas dispõe sobre alteração no PPA  período de 2006 a 2009 e na LDO exercício de 2009 da Secretaria Municipal de Educação e abre crédito adicional especial até o limite de R$ 2.411.296,00 para atender solicitação da referida Secretaria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Corpodotexto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6"/>
        </w:rPr>
        <w:t>Consta da justificativa encaminhada pelo Chefe do Executivo que se pretende a alteração de fichas para terceirização de transportes de alunos; renovação de contrato de 4 motoristas que realizam o transporte de alunos; aquisição de diversos materiais de consumo do Ensino Fundamental, contratação de instrutores e auxiliares de fanfarra, maestro, auxiliar de maestro e coreógrafos para escolas de ensino fundamental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>Além disso, visam as alterações a complementação de dotação para realizar subvenção à Obra Madre Marina Videmari, a aquisição de gêneros alimentícios da merenda escolar, mobiliário e equipamentos para educação infantil, estas para atender as unidades existentes e as novas que estão em fase de abertura, como a Creche do Comércio e da Vila São Lúcio.</w:t>
      </w:r>
    </w:p>
    <w:p>
      <w:pPr>
        <w:pStyle w:val="Normal"/>
        <w:jc w:val="both"/>
        <w:rPr>
          <w:rFonts w:ascii="Verdana" w:hAnsi="Verdana" w:cs="Verdana"/>
          <w:sz w:val="12"/>
          <w:szCs w:val="26"/>
        </w:rPr>
      </w:pPr>
      <w:r>
        <w:rPr>
          <w:rFonts w:cs="Verdana" w:ascii="Verdana" w:hAnsi="Verdana"/>
          <w:sz w:val="12"/>
          <w:szCs w:val="26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0"/>
        </w:rPr>
      </w:pPr>
      <w:r>
        <w:rPr/>
        <w:tab/>
        <w:tab/>
      </w:r>
      <w:r>
        <w:rPr>
          <w:rFonts w:cs="Verdana" w:ascii="Verdana" w:hAnsi="Verdana"/>
          <w:sz w:val="22"/>
        </w:rPr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>Cabe-nos, nesta oportunidade, manifestar pelo prosseguimento do projeto, reservando nosso direito de manifestação quando este constar</w:t>
      </w:r>
      <w:r>
        <w:rPr>
          <w:rFonts w:cs="Tahoma" w:ascii="Verdana" w:hAnsi="Verdana"/>
          <w:sz w:val="22"/>
        </w:rPr>
        <w:t xml:space="preserve">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30 de junh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Corpodotexto"/>
        <w:spacing w:before="0" w:after="283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2T11:37:00Z</dcterms:modified>
  <cp:revision>11</cp:revision>
  <dc:subject/>
  <dc:title/>
</cp:coreProperties>
</file>