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53, DE 30 DE JUNHO DE 2.009, DE AUTORIA DO PREFEITO MUNICIPAL, QUE DISPÕE SOBRE O PLANO PLURIANUAL DO MUNICÍPIO DE  BOTUCATU PARA O PERÍODO DE 2.010 A 2.013 E DÁ OUTRAS PROVIDÊNCIAS.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o Plano Plurianual do Município de Botucatu para o período de 2.010 a 2.013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>O Plano Plurianual - PPA, segundo o artigo 165, § 1º da Carta da República, estabelecerá, de forma regionalizada, as diretrizes, os objetivos e as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 âmbito do Município de Botucatu, pelo princípio da simetria, a Lei Orgânica traz previsão semelhante, </w:t>
      </w:r>
      <w:r>
        <w:rPr>
          <w:i/>
          <w:iCs/>
          <w:sz w:val="22"/>
          <w:szCs w:val="22"/>
        </w:rPr>
        <w:t>in verbis</w:t>
      </w:r>
      <w:r>
        <w:rPr>
          <w:sz w:val="22"/>
          <w:szCs w:val="22"/>
        </w:rPr>
        <w:t xml:space="preserve">: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11 - Leis de Iniciativa do Executivo estabelecerão, com observância dos preceitos correspondentes da Constituição Federal: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Plano Plurianual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as Diretrizes Orçamentárias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I - os Orçamentos Anuais. 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pecificamente no tocante à PPA, prevê o § 1º do artigo 111 da Lei Orgânica do Município de Botucatu: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rt. 111 -  (...)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24" w:hanging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</w:t>
      </w:r>
      <w:r>
        <w:rPr>
          <w:i/>
          <w:iCs/>
          <w:sz w:val="22"/>
          <w:szCs w:val="22"/>
        </w:rPr>
        <w:t>A lei que instituir o Plano Plurianual compreenderá as diretrizes, os objetivos e as metas da administração pública para as despesas de capital e outra dela decorrente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trata-se de Projeto de Lei Complementar encaminhado pelo chefe do Poder Executivo que no seu artigo 1º e em seu bojo, contempla os requisitos insculpidos nos artigos 165, § 1º da Constituição Federal e 111, § 1º da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PA deve ser elaborado no primeiro ano de mandato do chefe do poder executivo e deve ser encaminhado até quatro meses antes do encerramento da sessão legislativa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vigência do PPA é de quatro anos e inicia-se a sua execução a partir do segundo ano de governo até o final do primeiro ano no exercício financeiro do mandato subsequente.</w:t>
      </w:r>
    </w:p>
    <w:p>
      <w:pPr>
        <w:pStyle w:val="Contedodetabela"/>
        <w:ind w:firstLine="28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15"/>
        <w:jc w:val="both"/>
        <w:rPr>
          <w:sz w:val="22"/>
          <w:szCs w:val="22"/>
        </w:rPr>
      </w:pPr>
      <w:r>
        <w:rPr>
          <w:sz w:val="22"/>
          <w:szCs w:val="22"/>
        </w:rPr>
        <w:t>A Lei Complementar nº. 101/2000, Lei de Responsabilidade Fiscal, obriga a administração pública a planejar seus gastos e prestar informações sobre a utilização dos recursos que arrecadam.</w:t>
      </w:r>
    </w:p>
    <w:p>
      <w:pPr>
        <w:pStyle w:val="Padro"/>
        <w:spacing w:lineRule="auto" w:line="360"/>
        <w:ind w:firstLine="28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>A Lei de Responsabilidade Fiscal refere-se à transparência, controle e fiscalização, estabelecendo regras e procedimentos para a confecção e divulgação de relatórios e demonstrativos de finanças públicas.</w:t>
      </w:r>
    </w:p>
    <w:p>
      <w:pPr>
        <w:pStyle w:val="Padro"/>
        <w:ind w:firstLine="2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796"/>
        <w:jc w:val="both"/>
        <w:rPr>
          <w:sz w:val="22"/>
          <w:szCs w:val="22"/>
        </w:rPr>
      </w:pPr>
      <w:r>
        <w:rPr>
          <w:sz w:val="22"/>
          <w:szCs w:val="22"/>
        </w:rPr>
        <w:t>Com os mecanismos introduzidos pela Carta de 1988 e pela LRF, o controle a ser exercido interna e externamente ganhou maior importância, cabendo ao Poder Legislativo, com o auxílio do Tribunal de Contas e da população verificar se as metas previstas estão sendo cumpridas, pelo exame dos relatórios e dos anexos incorporados ao planejamento.</w:t>
      </w:r>
    </w:p>
    <w:p>
      <w:pPr>
        <w:pStyle w:val="Pad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que pertine aos requisitos previstos na Lei de Responsabilidade Fiscal, verifica-se que os mesmos foram atendidos no Projeto de Lei Complementar em análise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a mensagem o Chefe do Executivo, em resumo, apresenta as Diretrizes, Programas, Objetivos, Indicadores, Ações, Metas e Resultados a serem alcançados nos próximos quatro anos de Governo, consignando que a proposta é uma demonstração do compromisso pela qualidade, objetividade e transparência da administração municipal na condução dos destinos de Botucatu rumo a um futuro pautado pelo desenvolvimento e prosperidade, com base na inclusão social das camadas mais pobres e o respeito ao direito à vid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Portanto, analisando o Projeto de Lei Complementar, constata-se que, em linhas gerais, os requisitos previstos para elaboração do PPA foram atendidas.</w:t>
      </w:r>
    </w:p>
    <w:p>
      <w:pPr>
        <w:pStyle w:val="Padro"/>
        <w:spacing w:lineRule="auto" w:line="360"/>
        <w:ind w:right="476" w:firstLine="15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TRAMITAÇÃO 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abe à Câmara apreciar e aprovar o presente Projeto de Lei Complementar até o dia 30 de setembro próximo futur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. 40, II, “f”,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portanto, que foram atendidas as disposições constitucionais, legais e regimentais referentes ao Plano Plurianual (PPA)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09-09-02T11:03:00Z</cp:lastPrinted>
  <dcterms:modified xsi:type="dcterms:W3CDTF">2013-07-02T12:50:00Z</dcterms:modified>
  <cp:revision>9</cp:revision>
  <dc:subject/>
  <dc:title/>
</cp:coreProperties>
</file>