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Padro"/>
        <w:spacing w:lineRule="auto" w:line="360"/>
        <w:ind w:left="283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FERÊNCIA: PROJETO DE LEI COMPLEMENTAR NÚMERO 054, DE 30 DE JUNHO DE 2.009, DE AUTORIA DO PREFEITO MUNICIPAL, QUE DISPÕE SOBRE AS DIRETRIZES ORÇAMENTÁRIAS DO MUNICÍPIO DE BOTUCATU PARA A ELABORAÇÃO DA LEI ORÇAMENTÁRIA DE 2010 E DÁ OUTRAS PROVIDÊNCIAS. 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 - O PROJETO DE LEI COMPLEMENTAR </w:t>
      </w:r>
    </w:p>
    <w:p>
      <w:pPr>
        <w:pStyle w:val="Padro"/>
        <w:spacing w:lineRule="auto" w:line="360"/>
        <w:ind w:firstLine="282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  <w:t>Trata-se de Projeto de Lei Complementar de autoria do senhor Prefeito Municipal que dispõe sobre as diretrizes orçamentárias do Município de Botucatu para a elaboração da Lei Orçamentária de 2010.</w:t>
      </w:r>
    </w:p>
    <w:p>
      <w:pPr>
        <w:pStyle w:val="Padro"/>
        <w:spacing w:lineRule="auto" w:line="360"/>
        <w:ind w:firstLine="28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 - ASPECTOS JURÍDICOS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A Constituição Federal, em matéria orçamentária prevê que Leis de iniciativa do Poder Executivo estabelecerão o Plano Plurianual, as Diretrizes Orçamentárias e os Orçamentos Anuais (art. 165, </w:t>
      </w:r>
      <w:r>
        <w:rPr>
          <w:i/>
          <w:iCs/>
          <w:sz w:val="22"/>
          <w:szCs w:val="22"/>
        </w:rPr>
        <w:t>caput</w:t>
      </w:r>
      <w:r>
        <w:rPr>
          <w:sz w:val="22"/>
          <w:szCs w:val="22"/>
        </w:rPr>
        <w:t>)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Lei de Diretrizes Orçamentárias, LDO, segundo o artigo 165, § 2º da Carta da República, compreenderá as metas e prioridades da administração pública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No âmbito do Município de Botucatu, pelo princípio da simetria, a Lei Orgânica traz previsão semelhante, </w:t>
      </w:r>
      <w:r>
        <w:rPr>
          <w:i/>
          <w:iCs/>
          <w:sz w:val="22"/>
          <w:szCs w:val="22"/>
        </w:rPr>
        <w:t>in verbis</w:t>
      </w:r>
      <w:r>
        <w:rPr>
          <w:sz w:val="22"/>
          <w:szCs w:val="22"/>
        </w:rPr>
        <w:t xml:space="preserve">: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left="2843" w:firstLine="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111 - Leis de Iniciativa do Executivo estabelecerão, com observância dos preceitos correspondentes da Constituição Federal:</w:t>
      </w:r>
    </w:p>
    <w:p>
      <w:pPr>
        <w:pStyle w:val="Padro"/>
        <w:spacing w:lineRule="auto" w:line="360"/>
        <w:ind w:left="2843" w:firstLine="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left="2843" w:firstLine="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- Plano Plurianual;</w:t>
      </w:r>
    </w:p>
    <w:p>
      <w:pPr>
        <w:pStyle w:val="Padro"/>
        <w:spacing w:lineRule="auto" w:line="360"/>
        <w:ind w:left="2843" w:firstLine="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I - as Diretrizes Orçamentárias;</w:t>
      </w:r>
    </w:p>
    <w:p>
      <w:pPr>
        <w:pStyle w:val="Padro"/>
        <w:spacing w:lineRule="auto" w:line="360"/>
        <w:ind w:left="2843" w:firstLine="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II - os Orçamentos Anuais. </w:t>
      </w:r>
    </w:p>
    <w:p>
      <w:pPr>
        <w:pStyle w:val="Padro"/>
        <w:spacing w:lineRule="auto" w:line="360"/>
        <w:ind w:firstLine="283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pecificamente no tocante à LDO, prevê o § 2º do artigo 111 da Lei Orgânica do Município de Botucatu: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rt. 111 -  (...)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left="2824" w:hanging="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2º </w:t>
      </w:r>
      <w:r>
        <w:rPr>
          <w:i/>
          <w:iCs/>
          <w:sz w:val="22"/>
          <w:szCs w:val="22"/>
        </w:rPr>
        <w:t>A Lei de Diretrizes Orçamentárias compreenderá as metas e prioridades da administração pública para as despesas de capital para o exercício financeiro subsequente, orientará a elaboração da Lei Orçamentária Anual e disporá sobre alterações na legislação tributária.</w:t>
      </w:r>
    </w:p>
    <w:p>
      <w:pPr>
        <w:pStyle w:val="Padro"/>
        <w:spacing w:lineRule="auto" w:line="360"/>
        <w:ind w:firstLine="283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Compulsando o Projeto de Lei Complementar em análise, verifica-se que o mesmo contempla as exigências previstas na Carta da República que foram reproduzidas na Lei Orgânica do Município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efeito, trata-se de Projeto de Lei Complementar encaminhado pelo chefe do Poder Executivo que no seu artigo 1º e em seu bojo, contempla os requisitos insculpidos nos artigos 165, § 2º da Constituição Federal e 111, § 2º da Lei Orgânica do Município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right="19" w:firstLine="286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lém desses requisitos, nos termos do art. 4º da Lei de Responsabilidade Fiscal (Lei Complementar 101 de 4 de maio de 2.000), a Lei de Diretrizes Orçamentárias deve conter:</w:t>
      </w:r>
    </w:p>
    <w:p>
      <w:pPr>
        <w:pStyle w:val="Padro"/>
        <w:spacing w:lineRule="auto" w:line="360"/>
        <w:ind w:right="476" w:firstLine="15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Padro"/>
        <w:tabs>
          <w:tab w:val="clear" w:pos="720"/>
          <w:tab w:val="left" w:pos="2843" w:leader="none"/>
        </w:tabs>
        <w:spacing w:lineRule="auto" w:line="360"/>
        <w:ind w:left="284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- ) o equilíbrio entre receitas e despesas;</w:t>
      </w:r>
    </w:p>
    <w:p>
      <w:pPr>
        <w:pStyle w:val="Padro"/>
        <w:spacing w:lineRule="auto" w:line="360"/>
        <w:ind w:left="284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tabs>
          <w:tab w:val="clear" w:pos="720"/>
          <w:tab w:val="left" w:pos="2843" w:leader="none"/>
        </w:tabs>
        <w:spacing w:lineRule="auto" w:line="360"/>
        <w:ind w:left="284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-) os critérios e forma de limitação a ser efetivada nas hipóteses previstas no art. 9º e no inciso II do § 1º do art. 31;</w:t>
      </w:r>
    </w:p>
    <w:p>
      <w:pPr>
        <w:pStyle w:val="Padro"/>
        <w:spacing w:lineRule="auto" w:line="360"/>
        <w:ind w:left="284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tabs>
          <w:tab w:val="clear" w:pos="720"/>
          <w:tab w:val="left" w:pos="2843" w:leader="none"/>
        </w:tabs>
        <w:spacing w:lineRule="auto" w:line="360"/>
        <w:ind w:left="284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-) normas relativas ao controle de custos e à avaliação dos resultados dos programas financiados com recursos dos orçamentos;</w:t>
      </w:r>
    </w:p>
    <w:p>
      <w:pPr>
        <w:pStyle w:val="Padro"/>
        <w:spacing w:lineRule="auto" w:line="360"/>
        <w:ind w:left="284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tabs>
          <w:tab w:val="clear" w:pos="720"/>
          <w:tab w:val="left" w:pos="2843" w:leader="none"/>
        </w:tabs>
        <w:spacing w:lineRule="auto" w:line="360"/>
        <w:ind w:left="284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- )demais condições e exigências para transferências de recursos a entidades públicas e privadas;</w:t>
      </w:r>
    </w:p>
    <w:p>
      <w:pPr>
        <w:pStyle w:val="Padro"/>
        <w:tabs>
          <w:tab w:val="clear" w:pos="720"/>
          <w:tab w:val="left" w:pos="2843" w:leader="none"/>
        </w:tabs>
        <w:spacing w:lineRule="auto" w:line="360"/>
        <w:ind w:left="284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tabs>
          <w:tab w:val="clear" w:pos="720"/>
          <w:tab w:val="left" w:pos="0" w:leader="none"/>
        </w:tabs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, ainda, nos termos do disposto nos parágrafos 1º, 2º e 3º do artigo 4º da Lei de Responsabilidade Fiscal: </w:t>
      </w:r>
    </w:p>
    <w:p>
      <w:pPr>
        <w:pStyle w:val="Padro"/>
        <w:tabs>
          <w:tab w:val="clear" w:pos="720"/>
          <w:tab w:val="left" w:pos="1920" w:leader="none"/>
        </w:tabs>
        <w:spacing w:lineRule="auto" w:line="360"/>
        <w:ind w:left="1920" w:right="476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right="4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1º Integrará o projeto de lei de diretrizes orçamentárias Anexo de Metas Fiscais, em que serão estabelecidas metas anuais, em valores correntes e constantes, relativas a receitas, despesas, resultados nominal e primário e montante da dívida pública, para o exercício a que se referirem e para os dois seguintes.</w:t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2º O Anexo conterá ainda:</w:t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– avaliação do cumprimento das metas relativas ao ano anterior;</w:t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I – demonstrativo das metas anuais, instruído com memória e metodologia de cálculo que justifiquem os resultados pretendidos, comparando-as com as fixadas nos três exercícios anteriores, e evidenciando a consistência delas com as premissas e os objetivos da política econômica nacional;</w:t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II – evolução do patrimônio líquido, também nos últimos três exercícios, destacando a origem e a aplicação dos recursos obtidos com a alienação de ativos;</w:t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V – avaliação da situação financeira e atuarial:</w:t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tabs>
          <w:tab w:val="clear" w:pos="720"/>
          <w:tab w:val="left" w:pos="2852" w:leader="none"/>
        </w:tabs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-) dos regimes geral de previdência social e próprio dos servidores públicos e do Fundo de Amparo ao Trabalhador;</w:t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tabs>
          <w:tab w:val="clear" w:pos="720"/>
          <w:tab w:val="left" w:pos="2852" w:leader="none"/>
        </w:tabs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-) dos demais fundos públicos e programas estatais de natureza atuarial;</w:t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tabs>
          <w:tab w:val="clear" w:pos="720"/>
          <w:tab w:val="left" w:pos="2852" w:leader="none"/>
        </w:tabs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-) demonstrativo da estimativa e compensação da renúncia de receita e da margem de expansão das despesas obrigatórias de caráter continuado;</w:t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§ 3º A lei de diretrizes orçamentárias conterá Anexo de Riscos Fiscais, onde serão avaliados os passivos contingentes e outros riscos capazes de afetar as contas públicas, informando as providências a serem tomadas, caso se concretizem.”</w:t>
      </w:r>
    </w:p>
    <w:p>
      <w:pPr>
        <w:pStyle w:val="Padro"/>
        <w:spacing w:lineRule="auto" w:line="360"/>
        <w:ind w:left="1560" w:right="47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que pertine aos requisitos previstos na Lei de Responsabilidade Fiscal, verifica-se que os mesmos foram atendidos, conforme expressamente mencionado no rol constante do parágrafo único do artigo 1º  do Projeto de Lei Complementar em análise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ncaminhou o Projeto de Lei Complementar, a Mensagem do Prefeito Municipal, que é o instrumento de comunicação oficial entre o Prefeito Municipal e a Câmara de Vereadores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a mensagem o Chefe do executivo, em resumo, expõe e justifica a política econômico-financeira do Governo; as metas fiscais a serem perseguidas no exercício de 2.010 tendo em vista as mudanças ocorridas no ambiente macroeconômico e a necessidade de o setor público responder a estas, fomentando a economia doméstica e estimulando a demanda agregada, de modo a possibilitar o crescimento e elevação da prestação de serviços públicos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Portanto, analisando o Projeto de Lei Complementar, constata-se que, em linhas gerais, os requisitos previstos para elaboração da LDO foram atendidas.</w:t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- TRAMITAÇÃO  E QUORUM</w:t>
      </w:r>
    </w:p>
    <w:p>
      <w:pPr>
        <w:pStyle w:val="Padro"/>
        <w:spacing w:lineRule="auto" w:line="360"/>
        <w:ind w:firstLine="283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trata de matéria relacionada ao processo legislativo orçamentário, sendo certo que a tramitação se dá de acordo com o disposto no artigo 235 do Regimento Interno da Câmara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Cópia completa do Projeto foi posta à disposição dos Vereadores na Secretaria da Câmara, sendo que o Projeto Original foi remetido à Comissão de Orçamento, Finanças e Contabilidade, para o acolhimento de emendas, as quais, no caso em análise, não foram apresentadas pelos senhores vereadores no prazo regimental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Cabe à Câmara apreciar e aprovar o presente Projeto de Lei Complementar até o dia 30 de setembro próximo futuro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art. 40, II, “f”,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 CONCLUSÃO</w:t>
      </w:r>
    </w:p>
    <w:p>
      <w:pPr>
        <w:pStyle w:val="Padro"/>
        <w:spacing w:lineRule="auto" w:line="360"/>
        <w:ind w:firstLine="283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portanto,  que foram atendidas as disposições constitucionais, legais e regimentais referentes à Lei de Diretrizes Orçamentárias, 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p>
      <w:pPr>
        <w:pStyle w:val="Padro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09-02T11:05:00Z</cp:lastPrinted>
  <dcterms:modified xsi:type="dcterms:W3CDTF">2010-07-06T13:27:00Z</dcterms:modified>
  <cp:revision>9</cp:revision>
  <dc:subject/>
  <dc:title/>
</cp:coreProperties>
</file>