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011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01 de março de 2007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os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fevereiro de 2007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2.924,28 (trinta e dois mil e novecentos e vinte quatro reais e vinte oito  centavos)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forme relatório emitido pelo Regime Próprio de Previdência Municipal, informamos a descrição conforme tabel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4,80 (quatrocentos e quarenta e quatro  reais e oi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76,37 (trezentos e setenta e seis reais e trinta e sete centavos)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01T14:08:00Z</cp:lastPrinted>
  <dcterms:modified xsi:type="dcterms:W3CDTF">2007-03-01T17:08:00Z</dcterms:modified>
  <cp:revision>33</cp:revision>
  <dc:subject/>
  <dc:title/>
</cp:coreProperties>
</file>