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u w:val="single"/>
        </w:rPr>
      </w:pPr>
      <w:r>
        <w:rPr>
          <w:rFonts w:cs="Verdana" w:ascii="Verdana" w:hAnsi="Verdana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u w:val="single"/>
        </w:rPr>
      </w:pPr>
      <w:r>
        <w:rPr>
          <w:rFonts w:cs="Verdana" w:ascii="Verdana" w:hAnsi="Verdana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3/2009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“Dispõe sobre Plano Plurianual do Município de Botucatu, para o período de 2010 a 2013 e dá outras providências”.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Em trâmite, a propositura foi examinada pela Assessoria Jurídica desta Casa, que apontou a legalidade e constitucionalidade da matéria. A Comissão de Orçamento, Finanças e Contabilidade também analisou referido projeto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CURUMI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BOMBEIRO TAVA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PROF. NENÊ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8T14:49:00Z</cp:lastPrinted>
  <dcterms:modified xsi:type="dcterms:W3CDTF">2009-09-08T17:49:00Z</dcterms:modified>
  <cp:revision>11</cp:revision>
  <dc:subject/>
  <dc:title/>
</cp:coreProperties>
</file>