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 Nº 462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lonna MT;Courier New" w:hAnsi="Colonna MT;Courier New" w:cs="Colonna MT;Courier New"/>
          <w:b/>
          <w:b/>
          <w:sz w:val="32"/>
        </w:rPr>
      </w:pPr>
      <w:r>
        <w:rPr>
          <w:i/>
          <w:iCs/>
          <w:sz w:val="22"/>
          <w:szCs w:val="16"/>
        </w:rPr>
        <w:t>(Projeto de Lei Complementar nº. 056/2009)</w:t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  <w:szCs w:val="24"/>
        </w:rPr>
      </w:pPr>
      <w:r>
        <w:rPr>
          <w:rFonts w:cs="Colonna MT;Courier New" w:ascii="Colonna MT;Courier New" w:hAnsi="Colonna MT;Courier New"/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 xml:space="preserve">Dispõe sobre alteração da Lei Complementar nº 425, de 07 de outubro de 2005 – Plano Plurianual – período de 2006 a 2009, da Secretaria Municipal de Assistência Social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sz w:val="23"/>
          <w:szCs w:val="23"/>
        </w:rPr>
      </w:pPr>
      <w:r>
        <w:rPr>
          <w:b/>
          <w:bCs/>
          <w:sz w:val="26"/>
          <w:szCs w:val="26"/>
          <w:u w:val="single"/>
        </w:rPr>
        <w:t>A CÂMARA MUNICIPAL DE BOTUCATU – A P R O V O 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- período de 2006 a 2009, alterada pela Lei Complementar nº 509, de 26 de fevereiro de 2008, o seguinte projeto e objetivo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/>
      </w:pP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674"/>
        <w:gridCol w:w="146"/>
        <w:gridCol w:w="4463"/>
      </w:tblGrid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03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RESPONSAVEL PELO PROGRAMA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Assistência Social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GO DA UNIDADE RESPONSAVEL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1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TIVO: </w:t>
            </w:r>
            <w:r>
              <w:rPr/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USTIFICATIVA:  </w:t>
            </w:r>
            <w:r>
              <w:rPr/>
              <w:t>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    INDICE RECENTE                   INDICE FUTURO 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</w:rPr>
            </w:pPr>
            <w:r>
              <w:rPr>
                <w:b/>
              </w:rPr>
              <w:t>2006                2007                    2008                       2009</w:t>
            </w:r>
          </w:p>
        </w:tc>
      </w:tr>
      <w:tr>
        <w:trPr/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 0,00                            0,00                            1.000,00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I – PLANEJAMENTO ORÇAMENTÁRIO - PPA</w:t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 </w:t>
      </w:r>
      <w:r>
        <w:rPr/>
        <w:t>)                         INCLUSÃO   (</w:t>
      </w:r>
      <w:r>
        <w:rPr>
          <w:b/>
          <w:sz w:val="32"/>
          <w:szCs w:val="32"/>
        </w:rPr>
        <w:t>x</w:t>
      </w:r>
      <w:r>
        <w:rPr/>
        <w:t xml:space="preserve">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528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Secretário e Dependências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1.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4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 Nº 462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Projeto de Lei Complementar nº. 056/2009)</w:t>
      </w:r>
    </w:p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581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quisição de Imóveis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ATIVIDADE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1039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 xml:space="preserve">0,00                                    0,00                                   1.000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/>
      </w:pP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676"/>
        <w:gridCol w:w="145"/>
        <w:gridCol w:w="4453"/>
      </w:tblGrid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Criança e ao Adolescente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36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RESPONSAVEL PELO PROGRAMA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Assistência Social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GO DA UNIDADE RESPONSAVEL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1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TIVO: </w:t>
            </w:r>
            <w:r>
              <w:rPr/>
              <w:t>Definir, organizar, planejar e desenvolver as ações da Assistência Social e toda a comunidade carente, com vistas a efetivá-la enquanto política pública, bem como dotar de qualidade, eficiência e eficácia o atendimento prestado á população da assiste e desenvolvimento social.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USTIFICATIVA:  </w:t>
            </w:r>
            <w:r>
              <w:rPr/>
              <w:t>Programa voltado a assegurar as ações da área de assistência social, oferecendo condições gerenciais e técnicas para o exercício de suas atividades com eficiência e eficácia.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      INDICE RECENTE              INDICE FUTURO 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</w:rPr>
            </w:pPr>
            <w:r>
              <w:rPr>
                <w:b/>
              </w:rPr>
              <w:t>2006                2007                    2008                       2009</w:t>
            </w:r>
          </w:p>
        </w:tc>
      </w:tr>
      <w:tr>
        <w:trPr/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500.00,00                    488.000,00                  506.000,00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I – PLANEJAMENTO ORÇAMENTÁRIO - PPA</w:t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 </w:t>
      </w:r>
      <w:r>
        <w:rPr/>
        <w:t>)                         INCLUSÃO   (</w:t>
      </w:r>
      <w:r>
        <w:rPr>
          <w:b/>
          <w:sz w:val="32"/>
          <w:szCs w:val="32"/>
        </w:rPr>
        <w:t>x</w:t>
      </w:r>
      <w:r>
        <w:rPr/>
        <w:t xml:space="preserve">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0"/>
        <w:gridCol w:w="5524"/>
      </w:tblGrid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Assistência Social</w:t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1.02</w:t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8</w:t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Criança e ao Adolescente</w:t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Criança e ao Adolescente</w:t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36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Transf. Conv. Prot Soc Especial – Criança  e Adolescent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ATIVIDADE 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207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 xml:space="preserve">0,00                                    0,00                                   85.000,00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 Nº 462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Projeto de Lei Complementar nº. 056/2009)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rFonts w:ascii="Colonna MT;Courier New" w:hAnsi="Colonna MT;Courier New" w:cs="Colonna MT;Courier New"/>
          <w:b/>
          <w:b/>
          <w:i/>
          <w:i/>
          <w:iCs/>
          <w:sz w:val="32"/>
          <w:szCs w:val="16"/>
        </w:rPr>
      </w:pPr>
      <w:r>
        <w:rPr>
          <w:rFonts w:cs="Colonna MT;Courier New" w:ascii="Colonna MT;Courier New" w:hAnsi="Colonna MT;Courier New"/>
          <w:b/>
          <w:i/>
          <w:iCs/>
          <w:sz w:val="32"/>
          <w:szCs w:val="16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/>
      </w:pP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676"/>
        <w:gridCol w:w="144"/>
        <w:gridCol w:w="4457"/>
      </w:tblGrid>
      <w:tr>
        <w:trPr/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3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RESPONSAVEL PELO PROGRAMA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Assistência Social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GO DA UNIDADE RESPONSAVEL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1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TIVO: </w:t>
            </w:r>
            <w:r>
              <w:rPr/>
              <w:t>Definir, organizar, planejar e desenvolver as ações da Assistência Social e toda a comunidade carente, com vistas a efetivá-la enquanto política pública, bem como dotar de qualidade, eficiência e eficácia o atendimento prestado á população da assiste e desenvolvimento social.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USTIFICATIVA:  </w:t>
            </w:r>
            <w:r>
              <w:rPr/>
              <w:t>Programa voltado a assegurar as ações da área de assistência social, oferecendo condições gerenciais e técnicas para o exercício de suas atividades com eficiência e eficácia.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INDICE RECENTE               INDICE FUTURO 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</w:rPr>
            </w:pPr>
            <w:r>
              <w:rPr>
                <w:b/>
              </w:rPr>
              <w:t>2006                2007                    2008                       2009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2.234.567,00              3.281.200,00               3.751.9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jc w:val="center"/>
        <w:rPr>
          <w:b/>
          <w:b/>
        </w:rPr>
      </w:pPr>
      <w:r>
        <w:rPr>
          <w:b/>
        </w:rPr>
        <w:t>ANEXO III – PLANEJAMENTO ORÇAMENTÁRIO - PPA</w:t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  <w:sz w:val="32"/>
          <w:szCs w:val="32"/>
        </w:rPr>
        <w:t>x</w:t>
      </w:r>
      <w:r>
        <w:rPr>
          <w:b/>
        </w:rPr>
        <w:t xml:space="preserve"> </w:t>
      </w:r>
      <w:r>
        <w:rPr/>
        <w:t>)                         INCLUSÃO    (  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521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Assistência Social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1.01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8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Comunitária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3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581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quisição de Diversos Materiais Permanentes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ATIVIDADE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1001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                         R$ 196.900,00                        R$ 10.000,00                 R$ 100.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 Nº 462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lonna MT;Courier New" w:hAnsi="Colonna MT;Courier New" w:cs="Colonna MT;Courier New"/>
          <w:b/>
          <w:b/>
          <w:sz w:val="32"/>
        </w:rPr>
      </w:pPr>
      <w:r>
        <w:rPr>
          <w:i/>
          <w:iCs/>
          <w:sz w:val="22"/>
          <w:szCs w:val="16"/>
        </w:rPr>
        <w:t>(Projeto de Lei Complementar nº. 056/2009)</w:t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I – PLANEJAMENTO ORÇAMENTÁRIO - PPA</w:t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  <w:sz w:val="32"/>
          <w:szCs w:val="32"/>
        </w:rPr>
        <w:t>x</w:t>
      </w:r>
      <w:r>
        <w:rPr>
          <w:b/>
        </w:rPr>
        <w:t xml:space="preserve"> </w:t>
      </w:r>
      <w:r>
        <w:rPr/>
        <w:t xml:space="preserve">)                         INCLUSÃO   (    )                 EXCLUSÃO(  )   </w:t>
      </w:r>
    </w:p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8"/>
        <w:gridCol w:w="49"/>
        <w:gridCol w:w="5525"/>
      </w:tblGrid>
      <w:tr>
        <w:trPr/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Assistência Social</w:t>
            </w:r>
          </w:p>
        </w:tc>
      </w:tr>
      <w:tr>
        <w:trPr/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1.02</w:t>
            </w:r>
          </w:p>
        </w:tc>
      </w:tr>
      <w:tr>
        <w:trPr/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8</w:t>
            </w:r>
          </w:p>
        </w:tc>
      </w:tr>
      <w:tr>
        <w:trPr/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Comunitária</w:t>
            </w:r>
          </w:p>
        </w:tc>
      </w:tr>
      <w:tr>
        <w:trPr/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32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poio Dês. Ações Proteção Social Básica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ATIVIDADE 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2059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                                     0,00                                    0,00                             R$ 813.000,00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TIPOS DE AÇÕES  GOVERNAMENTAIS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poio Dês. Ações Proteção Social Especial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ATIVIDADE 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2064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                                     0,00                                     0,00                      R$ 1.033.070,00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quisição Diversos Materiais Permanentes - Convênio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105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00                                    0,00                                    0,00                         R$ 90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 Nº 462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lonna MT;Courier New" w:hAnsi="Colonna MT;Courier New" w:cs="Colonna MT;Courier New"/>
          <w:b/>
          <w:b/>
          <w:sz w:val="32"/>
        </w:rPr>
      </w:pPr>
      <w:r>
        <w:rPr>
          <w:i/>
          <w:iCs/>
          <w:sz w:val="22"/>
          <w:szCs w:val="16"/>
        </w:rPr>
        <w:t>(Projeto de Lei Complementar nº. 056/2009)</w:t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  <w:szCs w:val="24"/>
        </w:rPr>
      </w:pPr>
      <w:r>
        <w:rPr>
          <w:rFonts w:cs="Colonna MT;Courier New" w:ascii="Colonna MT;Courier New" w:hAnsi="Colonna MT;Courier New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615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Constr./Reforma e Ampliação – Unid Assist Social - Convênios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1058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          0,00                                    0,00                             R$ 1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Presidente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7-13T17:04:00Z</dcterms:modified>
  <cp:revision>12</cp:revision>
  <dc:subject/>
  <dc:title/>
</cp:coreProperties>
</file>