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julh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Dispõe sobre alteração da Lei Complementar nº 425, de 07 de outubro de 2005 – Plano Plurianual – período de 2006 a 2009, da Secretaria Municipal de Assistência Social”.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74"/>
        <w:gridCol w:w="146"/>
        <w:gridCol w:w="4462"/>
      </w:tblGrid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</w:t>
            </w:r>
            <w:r>
              <w:rPr/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 </w:t>
            </w:r>
            <w:r>
              <w:rPr/>
              <w:t>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INDICE RECENTE                   INDICE FUTURO 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0,00                            0,00                            1.000,00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/>
        <w:t>)                         INCLUSÃO   (</w:t>
      </w:r>
      <w:r>
        <w:rPr>
          <w:b/>
          <w:sz w:val="32"/>
          <w:szCs w:val="32"/>
        </w:rPr>
        <w:t>x</w:t>
      </w:r>
      <w:r>
        <w:rPr/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28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ário e Dependência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58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e Imóvei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1039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 xml:space="preserve">0,00                                    0,00                                   1.0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_ de ____________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676"/>
        <w:gridCol w:w="145"/>
        <w:gridCol w:w="4453"/>
      </w:tblGrid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riança e ao Adolescente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6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</w:t>
            </w:r>
            <w:r>
              <w:rPr/>
              <w:t>Definir, organizar, planejar e desenvolver as ações da Assistência Social e toda a comunidade carente, com vistas a efetivá-la enquanto política pública, bem como dotar de qualidade, eficiência e eficácia o atendimento prestado á população da assiste e desenvolvimento social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 </w:t>
            </w:r>
            <w:r>
              <w:rPr/>
              <w:t>Programa voltado a assegurar as ações da área de assistência social, oferecendo condições gerenciais e técnicas para o exercício de suas atividades com eficiência e eficácia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  INDICE RECENTE              INDICE FUTURO 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500.00,00                    488.000,00                  506.000,00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/>
        <w:t>)                         INCLUSÃO   (</w:t>
      </w:r>
      <w:r>
        <w:rPr>
          <w:b/>
          <w:sz w:val="32"/>
          <w:szCs w:val="32"/>
        </w:rPr>
        <w:t>x</w:t>
      </w:r>
      <w:r>
        <w:rPr/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0"/>
        <w:gridCol w:w="5524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2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8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riança e ao Adolescente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riança e ao Adolescente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6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Conv. Prot Soc Especial – Criança  e Adolescent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7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 xml:space="preserve">0,00                                    0,00                                   85.000,00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676"/>
        <w:gridCol w:w="144"/>
        <w:gridCol w:w="4457"/>
      </w:tblGrid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</w:t>
            </w:r>
            <w:r>
              <w:rPr/>
              <w:t>Definir, organizar, planejar e desenvolver as ações da Assistência Social e toda a comunidade carente, com vistas a efetivá-la enquanto política pública, bem como dotar de qualidade, eficiência e eficácia o atendimento prestado á população da assiste e desenvolvimento social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 </w:t>
            </w:r>
            <w:r>
              <w:rPr/>
              <w:t>Programa voltado a assegurar as ações da área de assistência social, oferecendo condições gerenciais e técnicas para o exercício de suas atividades com eficiência e eficácia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INDICE RECENTE               INDICE FUTURO 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2.234.567,00              3.281.200,00               3.751.9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_ de ____________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jc w:val="center"/>
        <w:rPr>
          <w:b/>
          <w:b/>
        </w:rPr>
      </w:pP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       INCLUSÃO    ( 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521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1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8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58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100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                         R$ 196.900,00                        R$ 10.000,00                 R$ 100.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       INCLUSÃO   ( 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9"/>
        <w:gridCol w:w="49"/>
        <w:gridCol w:w="5524"/>
      </w:tblGrid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2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8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2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poio Dês. Ações Proteção Social Básica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59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                                     0,00                                    0,00                             R$ 813.000,00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TIPOS DE AÇÕES  GOVERNAMENTAIS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poio Dês. Ações Proteção Social Especial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64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                                     0,00                                     0,00                      R$ 1.033.070,00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iversos Materiais Permanentes - Convênio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105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0                                    0,00                                    0,00                         R$ 9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_ de ____________ de 2009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61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onstr./Reforma e Ampliação – Unid Assist Social - Convênios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105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0,00                                    0,00                             R$ 1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Tem por objetivo a presente proposição obter autorização legislativa para alterar Projeto e Objetivo constante nos Anexos II e III da Lei Complementar nº 425, de 07 de outubro de 2005 – Plano Plurianual de Investimentos para o período 2006 a 2009, da Secretaria Municipal de Assistência So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 esta iniciativa, atendo a solicitação de alterações de fichas da Secretaria Municipal de Assistência Social, constante no Processo Administrativo nº. 17.133/09, como seguem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Transferência de dotação da ficha 345 no valor de R</w:t>
      </w:r>
      <w:r>
        <w:rPr>
          <w:sz w:val="22"/>
          <w:szCs w:val="22"/>
        </w:rPr>
        <w:t xml:space="preserve">$ </w:t>
      </w:r>
      <w:r>
        <w:rPr>
          <w:bCs/>
          <w:sz w:val="22"/>
          <w:szCs w:val="22"/>
        </w:rPr>
        <w:t>100.000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>00 (cem mil reais) para as fichas  358 R</w:t>
      </w:r>
      <w:r>
        <w:rPr>
          <w:sz w:val="22"/>
          <w:szCs w:val="22"/>
        </w:rPr>
        <w:t xml:space="preserve">$ </w:t>
      </w:r>
      <w:r>
        <w:rPr>
          <w:bCs/>
          <w:sz w:val="22"/>
          <w:szCs w:val="22"/>
        </w:rPr>
        <w:t xml:space="preserve">30.000,00 (trinta mil reais) e  367 R$ 70.000,00 (setenta mil reais), com o objetivo de equipar </w:t>
      </w:r>
      <w:r>
        <w:rPr>
          <w:sz w:val="22"/>
          <w:szCs w:val="22"/>
        </w:rPr>
        <w:t>adequadamente as unidades de serviços para atendimento de demandas de media e alta complexidade, necessitando para tanto da utilização de recursos de tecnologia e informática que servirão para gestão de informações e para alimentação do banco de dados e manutenção de programas de transferência de renda direta, bem como da contratação de mão de obra</w:t>
      </w:r>
      <w:r>
        <w:rPr>
          <w:bCs/>
          <w:sz w:val="22"/>
          <w:szCs w:val="22"/>
        </w:rPr>
        <w:t xml:space="preserve"> especializada </w:t>
      </w:r>
      <w:r>
        <w:rPr>
          <w:sz w:val="22"/>
          <w:szCs w:val="22"/>
        </w:rPr>
        <w:t xml:space="preserve">para operar os referidos </w:t>
      </w:r>
      <w:r>
        <w:rPr>
          <w:bCs/>
          <w:sz w:val="22"/>
          <w:szCs w:val="22"/>
        </w:rPr>
        <w:t>sistemas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Transferência de dotação da ficha 338,  no valor de R</w:t>
      </w:r>
      <w:r>
        <w:rPr>
          <w:sz w:val="22"/>
          <w:szCs w:val="22"/>
        </w:rPr>
        <w:t xml:space="preserve">$ </w:t>
      </w:r>
      <w:r>
        <w:rPr>
          <w:bCs/>
          <w:sz w:val="22"/>
          <w:szCs w:val="22"/>
        </w:rPr>
        <w:t>69.000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00 (sessenta e nove mil reais) para a ficha  353, tendo em vista </w:t>
      </w:r>
      <w:r>
        <w:rPr>
          <w:sz w:val="22"/>
          <w:szCs w:val="22"/>
        </w:rPr>
        <w:t xml:space="preserve">não ser necessário investimentos em imóveis para este exercício e ser de extrema necessidade a contratação de pessoal  para manutenção dos serviços ininterruptos já em funcionamento, atendendo demandas de complexidade básica, em cumprimento às  determinações do SUAS/NOB RH, tendo em vista a impossibilidade administrativa e jurídica de efetivar contratos diretos com pessoas físicas.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Transferência de dotação da ficha 359, no valor de  R</w:t>
      </w:r>
      <w:r>
        <w:rPr>
          <w:sz w:val="22"/>
          <w:szCs w:val="22"/>
        </w:rPr>
        <w:t xml:space="preserve">$ </w:t>
      </w:r>
      <w:r>
        <w:rPr>
          <w:bCs/>
          <w:sz w:val="22"/>
          <w:szCs w:val="22"/>
        </w:rPr>
        <w:t xml:space="preserve">15.000,00 (quinze mil reais) para a ficha 353, para atender a necessidade de Contratação de pessoal para manutenção dos serviços ininterruptos já em funcionamento, atendendo demandas de complexidade básica, em cumprimento às determinações do SUAS/NOB RH, tendo em vista a impossibilidade administrativa e jurídica de efetivar contratos diretos com pessoas físicas.  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Transferência de dotação da ficha 362, no valor de R</w:t>
      </w:r>
      <w:r>
        <w:rPr>
          <w:sz w:val="22"/>
          <w:szCs w:val="22"/>
        </w:rPr>
        <w:t xml:space="preserve">$ </w:t>
      </w:r>
      <w:r>
        <w:rPr>
          <w:bCs/>
          <w:sz w:val="22"/>
          <w:szCs w:val="22"/>
        </w:rPr>
        <w:t>40.000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>00 (quarenta mil reais) para as fichas  352 no valor de R$ 23.000</w:t>
      </w:r>
      <w:r>
        <w:rPr>
          <w:sz w:val="22"/>
          <w:szCs w:val="22"/>
        </w:rPr>
        <w:t xml:space="preserve">,00 (vinte e três mil reais) e 358  no valor de </w:t>
      </w:r>
      <w:r>
        <w:rPr>
          <w:bCs/>
          <w:sz w:val="22"/>
          <w:szCs w:val="22"/>
        </w:rPr>
        <w:t>R$ 17.000</w:t>
      </w:r>
      <w:r>
        <w:rPr>
          <w:sz w:val="22"/>
          <w:szCs w:val="22"/>
        </w:rPr>
        <w:t xml:space="preserve">,00 (dezessete mil reais), com o objetivo de atender as </w:t>
      </w:r>
      <w:r>
        <w:rPr>
          <w:bCs/>
          <w:sz w:val="22"/>
          <w:szCs w:val="22"/>
        </w:rPr>
        <w:t xml:space="preserve">necessidades de Contratação de pessoal para manutenção dos serviços ininterruptos já em funcionamento, atendendo demandas de média e alta complexidade, em cumprimento às determinações do SUAS/NOB RH, tendo em vista a impossibilidade administrativa e jurídica de efetivar contratos diretos com pessoas físicas.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Transferência de dotação da ficha 368, no valor de R</w:t>
      </w:r>
      <w:r>
        <w:rPr>
          <w:sz w:val="22"/>
          <w:szCs w:val="22"/>
        </w:rPr>
        <w:t xml:space="preserve">$ </w:t>
      </w:r>
      <w:r>
        <w:rPr>
          <w:bCs/>
          <w:sz w:val="22"/>
          <w:szCs w:val="22"/>
        </w:rPr>
        <w:t xml:space="preserve">9.000,00 (nove mil reais) para a ficha  358, por </w:t>
      </w:r>
      <w:r>
        <w:rPr>
          <w:sz w:val="22"/>
          <w:szCs w:val="22"/>
        </w:rPr>
        <w:t xml:space="preserve">não ser necessário investimento em imóveis para este exercício e ser de extrema necessidade a contratação de pessoal para manutenção dos serviços ininterruptos já em funcionamento, atendendo demandas de média e alta complexidade, em cumprimento às  determinações do SUAS/NOB RH, tendo em vista a impossibilidade administrativa e jurídica de efetivar contratos diretos com pessoas física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Por derradeiro para melhor compreensão do presente projeto, esclareço que os serviços ininterruptos acima citados são, na verdade, a prestação de serviços a população assistida pela Secretaria Municipal de Assistência Social, ou seja, a sua atividade diária, sua atividade fim, tais como: Projetos sócios educativos, CRAS, CRES. Esclareço, ainda, que a sigla SUAS/NOB significa Sistema Único da Assistência Social – Norma Operacional Básica, ao qual está sujeita a Secretaria Municipal de Assistência Social.</w:t>
      </w:r>
    </w:p>
    <w:p>
      <w:pPr>
        <w:pStyle w:val="Normal"/>
        <w:ind w:firstLine="311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iante do exposto conto com a aprovação dos senhores Vereadores.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6T16:19:00Z</dcterms:modified>
  <cp:revision>10</cp:revision>
  <dc:subject/>
  <dc:title/>
</cp:coreProperties>
</file>