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jc w:val="both"/>
        <w:rPr/>
      </w:pPr>
      <w:r>
        <w:rPr>
          <w:b/>
          <w:bCs/>
          <w:sz w:val="26"/>
          <w:szCs w:val="26"/>
        </w:rPr>
        <w:t>REFERÊNCIA: PROJETO DE LEI COMPLEMENTAR  NÚMERO  056  DE 02 DE JULHO DE 2.009 DE AUTORIA DO PREFEITO MUNICIPAL QUE DISPÕE SOBRE ALTERAÇÃO DA LEI COMPLEMENTAR 425/2005 - PLANO PLURIANUAL DE INVESTIMENTOS - PERÍODO DE 2.006 A 2.009, PARA ATENDER SOLICITAÇÃO D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o Plano Plurianual de Investimentos (PPA) - período de 2.006 a 2.009 - para atender solicitação da Secretaria Municipal de Assistência Social.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Executivo que se pretende alterar várias fichas no orçamento da Secretaria Municipal de Assistência Social objetivando a manutenção dos serviços prestados por aquela unidade, tais como: projetos sócioeducativos, CRAS e CRE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113" w:firstLine="720"/>
        <w:rPr>
          <w:sz w:val="26"/>
          <w:szCs w:val="26"/>
        </w:rPr>
      </w:pPr>
      <w:r>
        <w:rPr>
          <w:sz w:val="26"/>
          <w:szCs w:val="26"/>
        </w:rPr>
        <w:t xml:space="preserve">OAB/ SP 139.024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13:32:00Z</cp:lastPrinted>
  <dcterms:modified xsi:type="dcterms:W3CDTF">2009-07-06T16:33:00Z</dcterms:modified>
  <cp:revision>11</cp:revision>
  <dc:subject/>
  <dc:title/>
</cp:coreProperties>
</file>