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4"/>
        </w:rPr>
        <w:t>:</w:t>
      </w:r>
      <w:r>
        <w:rPr>
          <w:rFonts w:cs="Verdana" w:ascii="Verdana" w:hAnsi="Verdana"/>
          <w:sz w:val="22"/>
          <w:szCs w:val="24"/>
        </w:rPr>
        <w:t xml:space="preserve"> Projeto de Lei Complementar nº 05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4"/>
          <w:u w:val="single"/>
        </w:rPr>
        <w:t>ASSUNTO:</w:t>
      </w:r>
      <w:r>
        <w:rPr>
          <w:rFonts w:cs="Verdana" w:ascii="Verdana" w:hAnsi="Verdana"/>
          <w:sz w:val="22"/>
          <w:szCs w:val="24"/>
        </w:rPr>
        <w:t xml:space="preserve"> Dispõe sobre a qualificação de entidades sem fins lucrativos como organizações sociais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  <w:t>AUTOR:</w:t>
      </w:r>
      <w:r>
        <w:rPr>
          <w:rFonts w:cs="Verdana" w:ascii="Verdana" w:hAnsi="Verdana"/>
          <w:sz w:val="22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sz w:val="22"/>
          <w:szCs w:val="24"/>
        </w:rPr>
        <w:t>Esta comissão tem por objetivo analisar proposições encaminhadas a esta Casa antes das mesmas serem apreciadas pelo nobre Plenário e após receber prévio Parecer da Assessoria  Jurídica.</w:t>
      </w:r>
    </w:p>
    <w:p>
      <w:pPr>
        <w:pStyle w:val="Padro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Padro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ab/>
        <w:t>Consta da justificativa encaminhada pelo Prefeito Municipal que a qualificação de entidades sem fins lucrativos como organizações sociais é necessária para corrigir falhas do ultrapassado e irregular sistema de convênios existentes e constitui-se conveniente e oportuno porque se trata de um novo modelo de ajuste entre o terceiro setor e o poder público na gestão de serviços sociais que não precisam ser, necessariamente, executados pelos órgãos e entidades estatais. Finaliza salientando que a aprovação da propositura inclusive com a autorização expressa do repasse de verba orçamentária para a entidade que, eventualmente, venha a contratar empregados egressos de entidades do terceiro setor, evitará o advento de um problema social durante o período de transição entre o modelo vigente e o propost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  <w:tab/>
        <w:tab/>
        <w:tab/>
        <w:t>Conforme relatado pela Assessoria Técnica Jurídica a matéria é legal e constitucion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Plenário “Ver/ Laurindo Ezidoro Jaqueta”,  30 de junh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2"/>
        </w:rPr>
        <w:t xml:space="preserve"> 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Vereador  </w:t>
      </w:r>
      <w:r>
        <w:rPr>
          <w:rFonts w:cs="Verdana" w:ascii="Verdana" w:hAnsi="Verdana"/>
          <w:b/>
          <w:bCs/>
          <w:sz w:val="22"/>
        </w:rPr>
        <w:t>PROF. NENÊ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2T13:57:00Z</dcterms:modified>
  <cp:revision>12</cp:revision>
  <dc:subject/>
  <dc:title/>
</cp:coreProperties>
</file>