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 – Secretaria Municipal de Assistência Social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840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unidade medida             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USTO ESTIMADO DO PROGRAMA NO EXERCÍCI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69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Imóve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.000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2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unidade medida                                          índice recente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506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67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Conv. Prot Social Especial – Criança e Adolescent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85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830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unidade medida                                          índice recente 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751.9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68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00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56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poio Dês. Ações Proteção Social Básic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5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813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55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poio Dês. Ações Proteção Social Especial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1.033.070,00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90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6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onstr./Reforma e Ampliação – Unid Assist Social - Convênio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.000,00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Fica o Poder Executivo autorizado a abrir um crédito adicional suplementar, até o limite de R$233.000,00 (duzentos e trinta e três mil reais), para fazer face a despesa contida no artigo 1º desta lei, obedecendo a seguinte natureza de despesa e função de governo, a sab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59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1057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3.0036.2071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. O crédito adicional suplementar aberto no artigo anterior será coberto com recursos provenientes da redução parcial, até o limite de R$233.000,00 (duzentos e trinta e três mil reais), das seguintes naturezas de despesa e funções de governo, abaixo especificadas, constantes do Orçamento Programa do corrente exercício, como segue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.04.122.0003.1039.4.4.90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.08.244.0032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3.9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1058.4.4.5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 – Secretaria Municipal de Assistência Social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840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unidade medida             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USTO ESTIMADO DO PROGRAMA NO EXERCÍCI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69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Imóve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.000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2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unidade medida                                          índice recente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506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67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Conv. Prot Social Especial – Criança e Adolescent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85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830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unidade medida                                          índice recente 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751.9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68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7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00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56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poio Dês. Ações Proteção Social Básic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5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813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55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poio Dês. Ações Proteção Social Especial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1.033.070,00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90.000,00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6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onstr./Reforma e Ampliação – Unid Assist Social - Convênio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 PARA O EXERCÍCI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R$   1.000,00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Fica o Poder Executivo autorizado a abrir um crédito adicional suplementar, até o limite de R$233.000,00 (duzentos e trinta e três mil reais), para fazer face a despesa contida no artigo 1º desta lei, obedecendo a seguinte natureza de despesa e função de governo, a sab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59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1057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3.0036.2071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. O crédito adicional suplementar aberto no artigo anterior será coberto com recursos provenientes da redução parcial, até o limite de R$233.000,00 (duzentos e trinta e três mil reais), das seguintes naturezas de despesa e funções de governo, abaixo especificadas, constantes do Orçamento Programa do corrente exercício, como segue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.04.122.0003.1039.4.4.90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1.08.244.0032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3.9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2064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2.08.244.0032.1058.4.4.5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nos Anexos V e VI da Lei Complementar nº 561, de 28 de agosto de 2008, Lei das Diretrizes Orçamentárias para o exercício de 2009 – Secretaria Municipal de Assistência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 esta iniciativa, atendo a solicitação de alterações de fichas da Secretaria Municipal de Assistência Social, constante no Processo Administrativo nº. 17.133/09, como segue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45 no valor de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>100.00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00 (cem mil reais) para as fichas  358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 xml:space="preserve">30.000,00 (trinta mil reais) e  367 R$ 70.000,00 (setenta mil reais), com o objetivo de equipar </w:t>
      </w:r>
      <w:r>
        <w:rPr>
          <w:sz w:val="22"/>
          <w:szCs w:val="22"/>
        </w:rPr>
        <w:t>adequadamente as unidades de serviços para atendimento de demandas de media e alta complexidade, necessitando para tanto da utilização de recursos de tecnologia e informática que servirão para gestão de informações e para alimentação do banco de dados e manutenção de programas de transferência de renda direta, bem como da contratação de mão de obra</w:t>
      </w:r>
      <w:r>
        <w:rPr>
          <w:bCs/>
          <w:sz w:val="22"/>
          <w:szCs w:val="22"/>
        </w:rPr>
        <w:t xml:space="preserve"> especializada </w:t>
      </w:r>
      <w:r>
        <w:rPr>
          <w:sz w:val="22"/>
          <w:szCs w:val="22"/>
        </w:rPr>
        <w:t xml:space="preserve">para operar os referidos </w:t>
      </w:r>
      <w:r>
        <w:rPr>
          <w:bCs/>
          <w:sz w:val="22"/>
          <w:szCs w:val="22"/>
        </w:rPr>
        <w:t>sistemas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38,  no valor de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>69.00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00 (sessenta e nove mil reais) para a ficha  353, tendo em vista </w:t>
      </w:r>
      <w:r>
        <w:rPr>
          <w:sz w:val="22"/>
          <w:szCs w:val="22"/>
        </w:rPr>
        <w:t xml:space="preserve">não ser necessário investimentos em imóveis para este exercício e ser de extrema necessidade a contratação de pessoal  para manutenção dos serviços ininterruptos já em funcionamento, atendendo demandas de complexidade básica, em cumprimento às  determinações do SUAS/NOB RH, tendo em vista a impossibilidade administrativa e jurídica de efetivar contratos diretos com pessoas físicas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59, no valor de 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 xml:space="preserve">15.000,00 (quinze mil reais) para a ficha 353, para atender a necessidade de Contratação de pessoal para manutenção dos serviços ininterruptos já em funcionamento, atendendo demandas de complexidade básica, em cumprimento às determinações do SUAS/NOB RH, tendo em vista a impossibilidade administrativa e jurídica de efetivar contratos diretos com pessoas físicas.  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62, no valor de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>40.00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00 (quarenta mil reais) para as fichas  352 no valor de R$ 23.000</w:t>
      </w:r>
      <w:r>
        <w:rPr>
          <w:sz w:val="22"/>
          <w:szCs w:val="22"/>
        </w:rPr>
        <w:t xml:space="preserve">,00 (vinte e três mil reais) e 358  no valor de </w:t>
      </w:r>
      <w:r>
        <w:rPr>
          <w:bCs/>
          <w:sz w:val="22"/>
          <w:szCs w:val="22"/>
        </w:rPr>
        <w:t>R$ 17.000</w:t>
      </w:r>
      <w:r>
        <w:rPr>
          <w:sz w:val="22"/>
          <w:szCs w:val="22"/>
        </w:rPr>
        <w:t xml:space="preserve">,00 (dezessete mil reais), com o objetivo de atender as </w:t>
      </w:r>
      <w:r>
        <w:rPr>
          <w:bCs/>
          <w:sz w:val="22"/>
          <w:szCs w:val="22"/>
        </w:rPr>
        <w:t xml:space="preserve">necessidades de Contratação de pessoal para manutenção dos serviços ininterruptos já em funcionamento, atendendo demandas de média e alta complexidade, em cumprimento às determinações do SUAS/NOB RH, tendo em vista a impossibilidade administrativa e jurídica de efetivar contratos diretos com pessoas físicas.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Transferência de dotação da ficha 368, no valor de  R</w:t>
      </w:r>
      <w:r>
        <w:rPr>
          <w:sz w:val="22"/>
          <w:szCs w:val="22"/>
        </w:rPr>
        <w:t xml:space="preserve">$ </w:t>
      </w:r>
      <w:r>
        <w:rPr>
          <w:bCs/>
          <w:sz w:val="22"/>
          <w:szCs w:val="22"/>
        </w:rPr>
        <w:t xml:space="preserve">9.000,00 (nove mil reais) para a ficha  358, por </w:t>
      </w:r>
      <w:r>
        <w:rPr>
          <w:sz w:val="22"/>
          <w:szCs w:val="22"/>
        </w:rPr>
        <w:t xml:space="preserve">não ser necessário investimento em imóveis para este exercício e ser de extrema necessidade a contratação de pessoal para manutenção dos serviços ininterruptos já em funcionamento, atendendo demandas de média e alta complexidade, em cumprimento às  determinações do SUAS/NOB RH, tendo em vista a impossibilidade administrativa e jurídica de efetivar contratos diretos com pessoas física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r derradeiro para melhor compreensão do presente projeto, esclareço que os serviços ininterruptos acima citados são, na verdade, a prestação de serviços a população assistida pela Secretaria Municipal de Assistência Social, ou seja a sua atividade diária, sua atividade fim, tais como: Projetos sócios educativos, CRAS, CRES. Esclareço ainda que a sigla SUAS/NOB significa Sistema  Único da Assistência Social – Norma Operacional Básica, ao qual está sujeita a Secretaria Municipal de Assistência Social.</w:t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ante do exposto conto com a aprovação dos senhores Vereadores.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6:21:00Z</dcterms:modified>
  <cp:revision>10</cp:revision>
  <dc:subject/>
  <dc:title/>
</cp:coreProperties>
</file>