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Cs w:val="16"/>
        </w:rPr>
        <w:t>(Projeto de Lei Complementar nº. 058/2009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Normal"/>
        <w:spacing w:before="57" w:after="57"/>
        <w:ind w:left="396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6"/>
          <w:szCs w:val="26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74"/>
        <w:gridCol w:w="144"/>
        <w:gridCol w:w="4464"/>
      </w:tblGrid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 INDICE RECENTE             INDICE FUTURO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   0,00                              0,00                   1.782.16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Cs w:val="16"/>
        </w:rPr>
        <w:t>(Projeto de Lei Complementar nº. 058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INCLUSÃO   (</w:t>
      </w:r>
      <w:r>
        <w:rPr>
          <w:b/>
          <w:sz w:val="32"/>
          <w:szCs w:val="32"/>
        </w:rPr>
        <w:t xml:space="preserve"> 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,00                                    0,00                                     0,00                             </w:t>
            </w:r>
            <w:r>
              <w:rPr>
                <w:sz w:val="16"/>
              </w:rPr>
              <w:t xml:space="preserve">1.545.573,00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8"/>
        <w:gridCol w:w="108"/>
        <w:gridCol w:w="4169"/>
      </w:tblGrid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0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Proporcionar a todos os órgãos da administração municipal uma assistência quanto ao atendimento das metas fiscais nas contas públicas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    INDICE RECENTE             INDICE FUTURO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2007            2008             2009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0,00                 0,00                   685.684,00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UTÓGRAFO  Nº 46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4 de julho de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Cs w:val="16"/>
              </w:rPr>
              <w:t>(Projeto de Lei Complementar nº. 058/200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 xml:space="preserve">  </w:t>
      </w:r>
      <w:r>
        <w:rPr/>
        <w:t>)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8"/>
        <w:gridCol w:w="5526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 Secretario e Dependências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 s/ Fins Lucrativo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  0,00                                685.684,00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INCLUSÃO   ( </w:t>
      </w:r>
      <w:r>
        <w:rPr>
          <w:b/>
        </w:rPr>
        <w:t xml:space="preserve"> </w:t>
      </w:r>
      <w:r>
        <w:rPr/>
        <w:t>)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73"/>
        <w:gridCol w:w="145"/>
        <w:gridCol w:w="4464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5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>
                <w:sz w:val="18"/>
              </w:rPr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INDICE RECENTE          INDICE FUTURO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   0,00                            0,00                     4.823.570,00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(Projeto de Lei Complementar nº. 058/2009)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7"/>
        <w:gridCol w:w="5528"/>
      </w:tblGrid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4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 0,00                              4.545.9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 xml:space="preserve">                      </w:t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INCLUSÃO   ( </w:t>
      </w:r>
      <w:r>
        <w:rPr>
          <w:b/>
        </w:rPr>
        <w:t xml:space="preserve"> </w:t>
      </w:r>
      <w:r>
        <w:rPr/>
        <w:t>)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75"/>
        <w:gridCol w:w="144"/>
        <w:gridCol w:w="4457"/>
      </w:tblGrid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IVO: </w:t>
            </w:r>
            <w:r>
              <w:rPr/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USTIFICATIVA: </w:t>
            </w:r>
            <w:r>
              <w:rPr/>
              <w:t>Programa voltado a assegurar as ações da área de assistência social, oferecendo condições gerenciais e técnicas para o exercício de suas atividades com eficiência e eficácia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   0,00                            0,00                      3.861.9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2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Cs w:val="16"/>
        </w:rPr>
        <w:t>(Projeto de Lei Complementar nº. 058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ANEXO III – PLANEJAMENTO ORÇAMENTÁRIO -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)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52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Gabinete do Secretario e Dependência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f. Ampl. Prédios Sec Assist Social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5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0,00                                   8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96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4T10:37:00Z</cp:lastPrinted>
  <dcterms:modified xsi:type="dcterms:W3CDTF">2009-07-14T13:37:00Z</dcterms:modified>
  <cp:revision>10</cp:revision>
  <dc:subject/>
  <dc:title/>
</cp:coreProperties>
</file>