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2 de julho de 200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3"/>
        <w:rPr/>
      </w:pPr>
      <w:r>
        <w:rPr/>
        <w:t>“</w:t>
      </w:r>
      <w:r>
        <w:rPr/>
        <w:t xml:space="preserve">Dispõe sobre alteração e inclusão de projeto e objetivo, constantes nos Anexos II e III, da Lei Complementar nº 425, de 07 de outubro de 2005 – Plano Plurianual – período de 2006 a 2009”. </w:t>
      </w:r>
    </w:p>
    <w:p>
      <w:pPr>
        <w:pStyle w:val="Normal"/>
        <w:spacing w:before="57" w:after="57"/>
        <w:ind w:left="3969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  <w:t>JOÃO CURY NET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.  Ficam alterados nos Anexos II e III, da  Lei  Complementar  nº  425,  de  07  de  outubro de 2005 –  Plano Plurianual - período de 2006 a 2009, alterada pela Lei Complementar nº 509, de 26 de fevereiro de 2008, o seguinte projeto e objetivo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     ALTERAÇÃO   (</w:t>
      </w:r>
      <w:r>
        <w:rPr>
          <w:b/>
          <w:sz w:val="32"/>
          <w:szCs w:val="32"/>
        </w:rPr>
        <w:t>x</w:t>
      </w:r>
      <w:r>
        <w:rPr/>
        <w:t xml:space="preserve"> )                         INCLUSÃO   ( </w:t>
      </w:r>
      <w:r>
        <w:rPr>
          <w:b/>
        </w:rPr>
        <w:t xml:space="preserve"> </w:t>
      </w:r>
      <w:r>
        <w:rPr/>
        <w:t>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674"/>
        <w:gridCol w:w="144"/>
        <w:gridCol w:w="4464"/>
      </w:tblGrid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03</w:t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RESPONSAVEL PELO PROGRAMA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sportes</w:t>
            </w:r>
          </w:p>
        </w:tc>
      </w:tr>
      <w:tr>
        <w:trPr/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GO DA UNIDADE RESPONSAVEL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7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TIVO:   </w:t>
            </w:r>
            <w:r>
              <w:rPr/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USTIFICATIVA: </w:t>
            </w:r>
            <w:r>
              <w:rPr/>
              <w:t>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       INDICE RECENTE             INDICE FUTURO 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</w:rPr>
            </w:pPr>
            <w:r>
              <w:rPr>
                <w:b/>
              </w:rPr>
              <w:t>2006                2007                    2008                       2009</w:t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              0,00                              0,00                   1.782.161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2 de julho de 2009</w:t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I – PLANEJAMENTO ORÇAMENTÁRIO - PPA</w:t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  <w:sz w:val="32"/>
          <w:szCs w:val="32"/>
        </w:rPr>
        <w:t>x</w:t>
      </w:r>
      <w:r>
        <w:rPr>
          <w:b/>
        </w:rPr>
        <w:t xml:space="preserve"> </w:t>
      </w:r>
      <w:r>
        <w:rPr/>
        <w:t>)                  INCLUSÃO   (</w:t>
      </w:r>
      <w:r>
        <w:rPr>
          <w:b/>
          <w:sz w:val="32"/>
          <w:szCs w:val="32"/>
        </w:rPr>
        <w:t xml:space="preserve">  </w:t>
      </w:r>
      <w:r>
        <w:rPr/>
        <w:t>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528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Secretario e Dependências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7.0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Desporto e Lazer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7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sporto Comunitário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812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0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581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ATIVIDADE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2001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0,,00                                    0,00                                     0,00                             </w:t>
            </w:r>
            <w:r>
              <w:rPr>
                <w:sz w:val="16"/>
              </w:rPr>
              <w:t xml:space="preserve">1.545.573,00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     ALTERAÇÃO   (</w:t>
      </w:r>
      <w:r>
        <w:rPr>
          <w:b/>
          <w:sz w:val="32"/>
          <w:szCs w:val="32"/>
        </w:rPr>
        <w:t>x</w:t>
      </w:r>
      <w:r>
        <w:rPr/>
        <w:t xml:space="preserve"> )                   INCLUSÃO   ( </w:t>
      </w:r>
      <w:r>
        <w:rPr>
          <w:b/>
        </w:rPr>
        <w:t xml:space="preserve"> </w:t>
      </w:r>
      <w:r>
        <w:rPr/>
        <w:t>)                      EXCLUSÃO   (  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08"/>
        <w:gridCol w:w="108"/>
        <w:gridCol w:w="4169"/>
      </w:tblGrid>
      <w:tr>
        <w:trPr/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Financeira</w:t>
            </w:r>
          </w:p>
        </w:tc>
      </w:tr>
      <w:tr>
        <w:trPr/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18</w:t>
            </w:r>
          </w:p>
        </w:tc>
      </w:tr>
      <w:tr>
        <w:trPr/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RESPONSAVEL PELO PROGRAMA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Esportes</w:t>
            </w:r>
          </w:p>
        </w:tc>
      </w:tr>
      <w:tr>
        <w:trPr/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GO DA UNIDADE RESPONSAVEL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7.00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TIVO: </w:t>
            </w:r>
            <w:r>
              <w:rPr/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USTIFICATIVA: </w:t>
            </w:r>
            <w:r>
              <w:rPr/>
              <w:t>Proporcionar a todos os órgãos da administração municipal uma assistência quanto ao atendimento das metas fiscais nas contas públicas, visando a avaliação da ação governamental e da gestão fiscal dos administradores municipais por intermédio da fiscalização contábil, financeira, orçamentária, operacional e patrimonial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          INDICE RECENTE             INDICE FUTURO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</w:rPr>
            </w:pPr>
            <w:r>
              <w:rPr>
                <w:b/>
              </w:rPr>
              <w:t>2006            2007            2008             2009</w:t>
            </w:r>
          </w:p>
        </w:tc>
      </w:tr>
      <w:tr>
        <w:trPr/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           0,00                 0,00                   685.684,00</w:t>
            </w:r>
          </w:p>
        </w:tc>
      </w:tr>
      <w:tr>
        <w:trPr/>
        <w:tc>
          <w:tcPr>
            <w:tcW w:w="92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lonna MT;Courier New" w:hAnsi="Colonna MT;Courier New" w:cs="Colonna MT;Courier New"/>
                <w:b/>
                <w:b/>
                <w:sz w:val="32"/>
              </w:rPr>
            </w:pPr>
            <w:r>
              <w:rPr>
                <w:rFonts w:cs="Colonna MT;Courier New" w:ascii="Colonna MT;Courier New" w:hAnsi="Colonna MT;Courier New"/>
                <w:b/>
                <w:sz w:val="32"/>
              </w:rPr>
              <w:drawing>
                <wp:inline distT="0" distB="0" distL="0" distR="0">
                  <wp:extent cx="5758180" cy="960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OJETO DE LEI COMPLEMENTAR Nº 0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de 02 de julho de 2009</w:t>
            </w:r>
          </w:p>
        </w:tc>
      </w:tr>
    </w:tbl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I – PLANEJAMENTO ORÇAMENTÁRIO - PPA</w:t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  <w:sz w:val="32"/>
          <w:szCs w:val="32"/>
        </w:rPr>
        <w:t>x</w:t>
      </w:r>
      <w:r>
        <w:rPr>
          <w:b/>
        </w:rPr>
        <w:t xml:space="preserve"> </w:t>
      </w:r>
      <w:r>
        <w:rPr/>
        <w:t>)                         INCLUSÃO   (</w:t>
      </w:r>
      <w:r>
        <w:rPr>
          <w:b/>
          <w:sz w:val="32"/>
          <w:szCs w:val="32"/>
        </w:rPr>
        <w:t xml:space="preserve">  </w:t>
      </w:r>
      <w:r>
        <w:rPr/>
        <w:t>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8"/>
        <w:gridCol w:w="5526"/>
      </w:tblGrid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 Secretario e Dependências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7.01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Desporto e Lazer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7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Desporto Comunitário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812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Financeira</w:t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18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Transf. Inst. Priv s/ Fins Lucrativo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ATIVIDADE 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200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          0,00                                     0,00                                685.684,00</w:t>
            </w:r>
            <w:r>
              <w:rPr/>
              <w:t xml:space="preserve">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   ALTERAÇÃO   (</w:t>
      </w:r>
      <w:r>
        <w:rPr>
          <w:b/>
          <w:sz w:val="32"/>
          <w:szCs w:val="32"/>
        </w:rPr>
        <w:t>x</w:t>
      </w:r>
      <w:r>
        <w:rPr/>
        <w:t xml:space="preserve"> )                      INCLUSÃO   ( </w:t>
      </w:r>
      <w:r>
        <w:rPr>
          <w:b/>
        </w:rPr>
        <w:t xml:space="preserve"> </w:t>
      </w:r>
      <w:r>
        <w:rPr/>
        <w:t>)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673"/>
        <w:gridCol w:w="145"/>
        <w:gridCol w:w="4464"/>
      </w:tblGrid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03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RESPONSAVEL PELO PROGRAMA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Administração</w:t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GO DA UNIDADE RESPONSAVEL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5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TIVO: </w:t>
            </w:r>
            <w:r>
              <w:rPr/>
              <w:t>Atender as demandas administrativas e operacionais das unidades fazendárias, facilitando o desenvolvimento de suas atividades finais, oferecendo serviços, materiais e informações necessárias e adequadas.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USTIFICATIVA: </w:t>
            </w:r>
            <w:r>
              <w:rPr>
                <w:sz w:val="18"/>
              </w:rPr>
              <w:t>Gerenciamento e maximização da aplicação dos recursos orçamentários disponíveis a fim de oferecer serviços e informações com agilidade, eficiência e transparência no atendimento ao público interno e externo, oferecer suporte administrativo as áreas fins, possibilitando o desenvolvimento pleno de suas atividades, melhoria nas condições de trabalho.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     INDICE RECENTE          INDICE FUTURO 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</w:rPr>
            </w:pPr>
            <w:r>
              <w:rPr>
                <w:b/>
              </w:rPr>
              <w:t>2006                2007                    2008                       2009</w:t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              0,00                            0,00                     4.823.570,00</w:t>
            </w:r>
          </w:p>
        </w:tc>
      </w:tr>
    </w:tbl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02 de julho de 2009</w:t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/>
      </w:pPr>
      <w:r>
        <w:rPr/>
        <w:tab/>
        <w:tab/>
      </w:r>
      <w:r>
        <w:rPr>
          <w:b/>
        </w:rPr>
        <w:t>ANEXO III – PLANEJAMENTO ORÇAMENTÁRIO - PPA</w:t>
      </w:r>
    </w:p>
    <w:p>
      <w:pPr>
        <w:pStyle w:val="Normal"/>
        <w:jc w:val="center"/>
        <w:rPr/>
      </w:pPr>
      <w:r>
        <w:rPr/>
        <w:t>INICIAL    (  )                      ALTERAÇÃO   (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 </w:t>
      </w:r>
      <w:r>
        <w:rPr/>
        <w:t>)                      INCLUSÃO   (</w:t>
      </w:r>
      <w:r>
        <w:rPr>
          <w:b/>
          <w:sz w:val="32"/>
          <w:szCs w:val="32"/>
        </w:rPr>
        <w:t>x</w:t>
      </w:r>
      <w:r>
        <w:rPr/>
        <w:t xml:space="preserve"> )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47"/>
        <w:gridCol w:w="5528"/>
      </w:tblGrid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Gabinete Secretario e Dependências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07.01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4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dministração Geral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03</w:t>
            </w:r>
          </w:p>
        </w:tc>
      </w:tr>
      <w:tr>
        <w:trPr/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Manutenção Unidade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ATIVIDADE 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2001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          0,00                                    0,00                              4.545.9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/>
      </w:pPr>
      <w:r>
        <w:rPr/>
        <w:tab/>
        <w:t xml:space="preserve">                      </w:t>
      </w:r>
      <w:r>
        <w:rPr>
          <w:b/>
        </w:rPr>
        <w:t>ANEXO II – PLANEJAMENTO ORÇAMENTÁRIO - PP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ESCRIÇÃO DOS PROGRAMAS GOVERNAMENTAIS / METAS / CUSTOS)</w:t>
      </w:r>
    </w:p>
    <w:p>
      <w:pPr>
        <w:pStyle w:val="Normal"/>
        <w:jc w:val="center"/>
        <w:rPr/>
      </w:pPr>
      <w:r>
        <w:rPr/>
        <w:t>INICIAL    (</w:t>
      </w:r>
      <w:r>
        <w:rPr>
          <w:b/>
        </w:rPr>
        <w:t xml:space="preserve"> </w:t>
      </w:r>
      <w:r>
        <w:rPr/>
        <w:t xml:space="preserve"> )                     ALTERAÇÃO   (</w:t>
      </w:r>
      <w:r>
        <w:rPr>
          <w:b/>
          <w:sz w:val="32"/>
          <w:szCs w:val="32"/>
        </w:rPr>
        <w:t>x</w:t>
      </w:r>
      <w:r>
        <w:rPr/>
        <w:t xml:space="preserve"> )                      INCLUSÃO   ( </w:t>
      </w:r>
      <w:r>
        <w:rPr>
          <w:b/>
        </w:rPr>
        <w:t xml:space="preserve"> </w:t>
      </w:r>
      <w:r>
        <w:rPr/>
        <w:t>)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75"/>
        <w:gridCol w:w="144"/>
        <w:gridCol w:w="4457"/>
      </w:tblGrid>
      <w:tr>
        <w:trPr/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 DO PROGRAMA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32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RESPONSAVEL PELO PROGRAMA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Secretaria Municipal de Assistência Social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GO DA UNIDADE RESPONSAVEL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1.00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BJETIVO: </w:t>
            </w:r>
            <w:r>
              <w:rPr/>
              <w:t>Definir, organizar, planejar e desenvolver as ações da Assistência Social e toda a comunidade carente, com vistas a efetivá-la enquanto política pública, bem como dotar de qualidade, eficiência e eficácia o atendimento prestado á população da assiste e desenvolvimento social.</w:t>
            </w:r>
            <w:r>
              <w:rPr>
                <w:b/>
              </w:rPr>
              <w:t xml:space="preserve">   </w:t>
            </w:r>
          </w:p>
        </w:tc>
      </w:tr>
      <w:tr>
        <w:trPr>
          <w:trHeight w:val="460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JUSTIFICATIVA: </w:t>
            </w:r>
            <w:r>
              <w:rPr/>
              <w:t>Programa voltado a assegurar as ações da área de assistência social, oferecendo condições gerenciais e técnicas para o exercício de suas atividades com eficiência e eficácia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NIDADE MEDIDA                    INDICE RECENTE                       INDICE FUTURO 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sz w:val="16"/>
                <w:szCs w:val="16"/>
              </w:rPr>
              <w:t>PREVISÃO  EVOLUÇÃO DOS INDICADORES POR EXERCÍCIO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b/>
                <w:b/>
              </w:rPr>
            </w:pPr>
            <w:r>
              <w:rPr>
                <w:b/>
              </w:rPr>
              <w:t>2006                2007                    2008                       2009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                        0,00                            0,00                      3.861.9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2 de julho de 2009</w:t>
      </w:r>
    </w:p>
    <w:p>
      <w:pPr>
        <w:pStyle w:val="Normal"/>
        <w:rPr/>
      </w:pPr>
      <w:r>
        <w:rPr/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ANEXO III – PLANEJAMENTO ORÇAMENTÁRIO -PPA</w:t>
      </w:r>
    </w:p>
    <w:p>
      <w:pPr>
        <w:pStyle w:val="Normal"/>
        <w:jc w:val="center"/>
        <w:rPr/>
      </w:pPr>
      <w:r>
        <w:rPr/>
        <w:t>INICIAL    (  )                       ALTERAÇÃO   (</w:t>
      </w:r>
      <w:r>
        <w:rPr>
          <w:b/>
          <w:sz w:val="32"/>
          <w:szCs w:val="32"/>
        </w:rPr>
        <w:t>x</w:t>
      </w:r>
      <w:r>
        <w:rPr>
          <w:b/>
        </w:rPr>
        <w:t xml:space="preserve"> </w:t>
      </w:r>
      <w:r>
        <w:rPr/>
        <w:t>)                         INCLUSÃO   (</w:t>
      </w:r>
      <w:r>
        <w:rPr>
          <w:b/>
          <w:sz w:val="32"/>
          <w:szCs w:val="32"/>
        </w:rPr>
        <w:t xml:space="preserve"> </w:t>
      </w:r>
      <w:r>
        <w:rPr/>
        <w:t xml:space="preserve"> )                      EXCLUSÃO   (  )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5526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EXECUTOR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Gabinete do Secretario e Dependências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UNIDAD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2.11.01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Social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FUNÇÃO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8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FUNÇÃO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Assistência Comunitária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A SUBFUNÇÃO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Assistência Social Geral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PROGRAM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º             </w:t>
            </w:r>
            <w:r>
              <w:rPr>
                <w:sz w:val="16"/>
                <w:szCs w:val="16"/>
              </w:rPr>
              <w:t>00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581"/>
      </w:tblGrid>
      <w:tr>
        <w:trPr/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IPOS DE AÇÕES  GOVERNAMENTAIS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Ref. Ampl. Prédios Sec Assist Social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ATIVIDADE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>N.º               1053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A FÍSICA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/>
            </w:pPr>
            <w:r>
              <w:rPr/>
              <w:t>UNIDADE DE MEDIDA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006                           2007                          2008                             2009 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,00                                     0,00                                   0,00                                   80.000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2º.   Esta Lei Complementar entrará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 xml:space="preserve">Excelentíssimos </w:t>
      </w:r>
      <w:r>
        <w:rPr>
          <w:szCs w:val="24"/>
        </w:rPr>
        <w:t>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m por objetivo a presente proposição obter autorização legislativa para alterar Projeto e Objetivo nos Anexos II e III da Lei Complementar nº 425, de 07 de outubro de 2005 – Plano Plurianual para o período 2006 a 2009 da Secretaria Municipal de Espor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>Com a presente propositura, atendo a solicitação de alterações de fichas da Secretaria Municipal de Esportes, constantes no Processo Administrativo nº. 20.627/09, como seguem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cha 274 - Material de consumo - R$ 50.000,0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>Material esportivo para jogos regionais e projetos (kimonos para judô e karatê, toucas para natação, raquete/bolinhas de tênis, sapatilhas para atletismo, peças para biciclet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>Despesas com a delegação participante dos Jogos Regionais e Jogos Abertos (gelo, água, combustível, gás, padaria, casa de carnes, material de cozinh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>Material esportivo para atender os campeonatos realizados e apoiados por esta Secretaria (troféus, medalhas, jogos de camisa, etc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>Uniforme para os projetos mantidos e apoiados pela Secretaria (camisetas personalizadas, calções, meias, etc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>Alimentação para as equipes representantes do município em campeonatos promovidos por Ligas, Associações e Federações (lanches, refeiçõ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>Manutenção das unidades da Secretaria (material elétrico, hidráulico, limpeza, pintura, alvenaria e outr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cha 277 - Serviços de terceiro/pessoa jurídica R$ 110.000,0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>Locação de ônibus (jogos regionais, jogos abertos, liga de handebol, liga de voleibol, campeonato paulista de futebol feminino - federação Paulista e Liga Nacional, copa record de futsal, circuito de corridas de rua, jogos estudantis e olimpíada estudantil, campeonatos de karatê, judô e jiu-jitsu, festivais de ginástica rítmica, competição de natação máste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>Pagamentos de taxas para participação em competições ( jogos regionais, jogos abertos, ciclismo, karatê, judô, jiu-jitsu, paraglider, natação máster, corridas de rua, handebol, voleibol, ginástica rítmica e copa record de futsa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tratação de arbitragem para campeonatos (campeonato varzeano séries A e B, campeonato de futebol sub 13, sub 15 e sub 17, campeonato botucatuense de futsal, jogos estudantis, campeonato do CRAS, campeonato da associação dos funcionários, campeonato da amizade e campeonato do sinticom, campeonato paulista de judô, campeonato de paraglider, circuito regional de xadrez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agamento de mão de obra (cozinha, limpeza e apoio para jogos regionais e jogos abertos, manutenção das unidades da Secretaria - serviços de elétrica, hidráulica, grandes repar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>Locação de brinquedos para atender projetos e comunidades (cama elástica, tobogã inflável, piscina de bolinhas, etc..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>Locação de som para eventos esportivos (ginástica rítmica, campeonato paulista de judô, final estadual do pró atletismo, circuito regional de skate, futebol feminino e jogos estudant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>Locação de caminhões para transporte de material de jogos regionais e jogos abertos (beliches, colchões, alimentação, material de cozinha e esportiv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novação de contrato de aluguel com clube (VII de setembr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icha 279 - Subvenções - R$ 3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>Repasse para atender as seguintes institui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ociação Botucatuense de Judô, A.A. Ferroviária e Associação máster de Na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>A.A. Ferroviária - Utilização das dependências esportivas para realização de campeonatos, torneios e desenvolvimentos de projetos socia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>Associação Máster de Natação. – Utilização de profissionais para mão de obra no desenvolvimento de natação em projetos de inici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>Associação Botucatuense de Judô - Implantação de projeto social da modalidade em pólos esportivos nos bairros mais carentes da cidade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>Diante do exposto, Conto com a aprovação unânime dos senhores Vereadores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8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57" w:after="57"/>
      <w:ind w:left="3969" w:hanging="0"/>
      <w:jc w:val="both"/>
    </w:pPr>
    <w:rPr>
      <w:i/>
      <w:sz w:val="23"/>
      <w:szCs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7-07T11:21:00Z</dcterms:modified>
  <cp:revision>8</cp:revision>
  <dc:subject/>
  <dc:title/>
</cp:coreProperties>
</file>