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 057 DE  02 DE JULH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233.000,00,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233.000,00, para atender solicitação Secretaria Municipal de Assistência Social.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6"/>
          <w:szCs w:val="26"/>
        </w:rPr>
        <w:t>Consta da justificativa encaminhada pelo Chefe do Executivo que se pretende alterar várias fichas no orçamento da Secretaria Municipal de Assistência Social objetivando a manutenção dos serviços prestados por aquela unidade, tais como: projetos sócioeducativos, CRAS e CRES, sendo necessária a abertura de um crédito adicional suplementar até o limite de R$233.000,00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s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–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spacing w:before="0" w:after="283"/>
        <w:ind w:left="2827" w:hanging="0"/>
        <w:rPr/>
      </w:pPr>
      <w:r>
        <w:rPr>
          <w:sz w:val="26"/>
          <w:szCs w:val="26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13:34:00Z</cp:lastPrinted>
  <dcterms:modified xsi:type="dcterms:W3CDTF">2009-07-06T16:34:00Z</dcterms:modified>
  <cp:revision>11</cp:revision>
  <dc:subject/>
  <dc:title/>
</cp:coreProperties>
</file>