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62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Cs w:val="16"/>
        </w:rPr>
        <w:t>(Projeto de Lei Complementar nº. 059/200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 CÂMARA MUNICIPAL DE BOTUCATU – A P R O V O U:-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Anexos V e VI, da  Lei  Complementar  nº  561,  de 28  de  agosto de 2008 –  Diretrizes Orçamentárias para o exercício de 2009, os seguintes projetos e objetivos:</w:t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INCLUSÃO   ( </w:t>
      </w:r>
      <w:r>
        <w:rPr>
          <w:b/>
        </w:rPr>
        <w:t xml:space="preserve"> </w:t>
      </w:r>
      <w:r>
        <w:rPr/>
        <w:t>)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898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0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sportes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7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  </w:t>
            </w:r>
            <w:r>
              <w:rPr/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  <w:r>
              <w:rPr/>
              <w:t>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                                                         unidade medida                            índice recente                                                  índice futuro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CUSTO ESTIMADO DO PROGRAMA NO EXERCÍCI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R$  1.782.16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INCLUSÃO   (  )                    EXCLUSÃO   (  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08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81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Legenda"/>
        <w:jc w:val="left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62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Cs w:val="16"/>
        </w:rPr>
        <w:t>(Projeto de Lei Complementar nº. 059/200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2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$    1.545.573,00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 INCLUSÃO   ( </w:t>
      </w:r>
      <w:r>
        <w:rPr>
          <w:b/>
        </w:rPr>
        <w:t xml:space="preserve"> </w:t>
      </w:r>
      <w:r>
        <w:rPr/>
        <w:t>)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82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1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Esportes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7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  </w:t>
            </w:r>
            <w:r>
              <w:rPr/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  <w:r>
              <w:rPr/>
              <w:t>Proporcionar a todos os órgãos da administração municipal uma assistência quanto ao atendimento das metas fiscais nas contas públicas, visando a avaliação da ação governamental e da gestão fiscal dos administradores municipais por intermédio da fiscalização contábil, financeira, orçamentária, operacional e patrimoni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ESTIMADO DO PROGRAMA NO EXERCÍC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R$  685.68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 INCLUSÃO   (  )                    EXCLUSÃO   (  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08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ário e Dependências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81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4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Transf. Inst. Priv s/ Fins Lucrativ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JET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R$    685.684,00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62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Cs w:val="16"/>
        </w:rPr>
        <w:t>(Projeto de Lei Complementar nº. 059/200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 INCLUSÃO   ( </w:t>
      </w:r>
      <w:r>
        <w:rPr>
          <w:b/>
        </w:rPr>
        <w:t xml:space="preserve"> </w:t>
      </w:r>
      <w:r>
        <w:rPr/>
        <w:t>)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898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0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dministração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05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  </w:t>
            </w:r>
            <w:r>
              <w:rPr/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  <w:r>
              <w:rPr/>
              <w:t>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CUSTO ESTIMADO DO PROGRAMA NO EXERCÍCI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R$  4.823.570,00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INCLUSÃO   (  )                    EXCLUSÃO   (  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224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Administraçã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5.0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Desporto Comunitári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2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2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   4.545.995,00                   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V – PLANEJAMENTO ORÇAMENTÁRIO - LDO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891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</w:t>
            </w:r>
            <w:r>
              <w:rPr>
                <w:sz w:val="16"/>
                <w:szCs w:val="16"/>
              </w:rPr>
              <w:t xml:space="preserve"> 0032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RESPONSÁVEL PELO PROGRAM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 RESPONSÁVEL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</w:t>
            </w:r>
            <w:r>
              <w:rPr>
                <w:sz w:val="16"/>
                <w:szCs w:val="16"/>
              </w:rPr>
              <w:t>02.11.00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  </w:t>
            </w:r>
            <w:r>
              <w:rPr/>
              <w:t>Definir, organizar, planejar e desenvolver as ações da Assistência Social e toda a comunidade carente, com vistas a efetivá-la enquanto política pública, bem como dotar de qualidade, eficiência e eficácia o atendimento prestado á população da assiste e desenvolvimento social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  <w:r>
              <w:rPr/>
              <w:t>Programa voltado a assegurar as ações da área de assistência social, oferecendo condições gerenciais e técnicas para o exercício de suas atividades com eficiência e eficáci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21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CUSTO ESTIMADO DO PROGRAMA NO EXERCÍCI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R$  3.681.97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 Nº 462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4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Cs w:val="16"/>
        </w:rPr>
        <w:t>(Projeto de Lei Complementar nº. 059/200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center" w:pos="5129" w:leader="none"/>
          <w:tab w:val="left" w:pos="8145" w:leader="none"/>
        </w:tabs>
        <w:rPr>
          <w:b/>
          <w:b/>
        </w:rPr>
      </w:pPr>
      <w:r>
        <w:rPr>
          <w:b/>
        </w:rPr>
        <w:tab/>
        <w:t>ANEXO VI – PLANEJAMENTO ORÇAMENTÁRIO - LDO</w:t>
        <w:tab/>
      </w:r>
    </w:p>
    <w:p>
      <w:pPr>
        <w:pStyle w:val="Normal"/>
        <w:jc w:val="center"/>
        <w:rPr/>
      </w:pPr>
      <w:r>
        <w:rPr/>
        <w:t>INICIAL    (  )                     ALTERAÇÃO   (</w:t>
      </w:r>
      <w:r>
        <w:rPr>
          <w:b/>
          <w:sz w:val="32"/>
          <w:szCs w:val="32"/>
        </w:rPr>
        <w:t>x</w:t>
      </w:r>
      <w:r>
        <w:rPr/>
        <w:t xml:space="preserve">  )                      INCLUSÃO   (  )                    EXCLUSÃO   (  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08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do Secretario e Dependências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</w:t>
            </w:r>
            <w:r>
              <w:rPr>
                <w:sz w:val="16"/>
                <w:szCs w:val="16"/>
              </w:rPr>
              <w:t>003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518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Ref. Ampl. Prédios Sec Assist Soci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ATIVIDAD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1053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FÍSICA PARA O EXERCÍC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STO FINANCEIRO PARA O EXERCÍCI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</w:rPr>
              <w:t xml:space="preserve">R$    80.000,00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                                                                                                                                                                                                                      até o limite de R$190.000,00 (cento e nov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552"/>
        <w:gridCol w:w="1984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Órg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7.01.27.812.0003.2001.3.3.9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7.01.27.812.0003.2001.3.3.90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7.01.27.812.0018.2002.3.3.50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spo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suplementar aberto no artigo anterior será coberto com os recursos provenientes da redução parcial, até o limite de R$190.000,00 (cento e noventa mil reais), das seguintes naturezas de despesa e funções de governo, abaixo especificadas, constantes do Orçamento Programa do corrente exercício, como seguem:</w:t>
      </w:r>
    </w:p>
    <w:p>
      <w:pPr>
        <w:pStyle w:val="TextBodyIndent"/>
        <w:ind w:left="0" w:hanging="31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3261"/>
        <w:gridCol w:w="1275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ecretaria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1.01.08.244.0032.1053.4.4.90.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ência 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0.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5.02.04.122.0003.2001.3.3.90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dministr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otexto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REINALDO MENDONÇA MOREIRA</w:t>
      </w:r>
    </w:p>
    <w:p>
      <w:pPr>
        <w:pStyle w:val="Heading5"/>
        <w:rPr>
          <w:b w:val="false"/>
          <w:b w:val="false"/>
          <w:bCs/>
          <w:szCs w:val="24"/>
        </w:rPr>
      </w:pPr>
      <w:r>
        <w:rPr>
          <w:b w:val="false"/>
          <w:bCs/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14T10:41:00Z</cp:lastPrinted>
  <dcterms:modified xsi:type="dcterms:W3CDTF">2009-07-14T13:45:00Z</dcterms:modified>
  <cp:revision>13</cp:revision>
  <dc:subject/>
  <dc:title/>
</cp:coreProperties>
</file>