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OJETO DE LEI COMPLEMENTAR Nº 0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julho de 2009</w:t>
      </w:r>
    </w:p>
    <w:p>
      <w:pPr>
        <w:pStyle w:val="Normal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Anexos V e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INCLUSÃO   ( </w:t>
      </w:r>
      <w:r>
        <w:rPr>
          <w:b/>
        </w:rPr>
        <w:t xml:space="preserve"> </w:t>
      </w:r>
      <w:r>
        <w:rPr/>
        <w:t>)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898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0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sportes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7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  </w:t>
            </w:r>
            <w:r>
              <w:rPr/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  <w:r>
              <w:rPr/>
              <w:t>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      unidade medida                            índice recente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CUSTO ESTIMADO DO PROGRAMA NO EXERCÍCI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R$  1.782.16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INCLUSÃO   (  )                    EXCLUSÃO   (  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08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81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Legenda"/>
        <w:jc w:val="left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OJETO DE LEI COMPLEMENTAR Nº 0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2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1.545.573,00                    </w:t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                               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 INCLUSÃO   ( </w:t>
      </w:r>
      <w:r>
        <w:rPr>
          <w:b/>
        </w:rPr>
        <w:t xml:space="preserve"> </w:t>
      </w:r>
      <w:r>
        <w:rPr/>
        <w:t>)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82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1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sportes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7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  </w:t>
            </w:r>
            <w:r>
              <w:rPr/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  <w:r>
              <w:rPr/>
              <w:t>Proporcionar a todos os órgãos da administração municipal uma assistência quanto ao atendimento das metas fiscais nas contas públicas, visando a avaliação da ação governamental e da gestão fiscal dos administradores municipais por intermédio da fiscalização contábil, financeira, orçamentária, operacional e patrimoni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R$  685.68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 INCLUSÃO   (  )                    EXCLUSÃO   (  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08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81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4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Transf. Inst. Priv s/ Fins Lucrativ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R$    685.684,00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 INCLUSÃO   ( </w:t>
      </w:r>
      <w:r>
        <w:rPr>
          <w:b/>
        </w:rPr>
        <w:t xml:space="preserve"> </w:t>
      </w:r>
      <w:r>
        <w:rPr/>
        <w:t>)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898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0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dministração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5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  </w:t>
            </w:r>
            <w:r>
              <w:rPr/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  <w:r>
              <w:rPr/>
              <w:t>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CUSTO ESTIMADO DO PROGRAMA NO EXERCÍCI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R$  4.823.570,00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INCLUSÃO   (  )                    EXCLUSÃO   (  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224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Administraçã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5.0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Desporto Comunitári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2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  4.545.995,00                   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891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32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11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  </w:t>
            </w:r>
            <w:r>
              <w:rPr/>
              <w:t>Definir, organizar, planejar e desenvolver as ações da Assistência Social e toda a comunidade carente, com vistas a efetivá-la enquanto política pública, bem como dotar de qualidade, eficiência e eficácia o atendimento prestado á população da assiste e desenvolvimento soci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  <w:r>
              <w:rPr/>
              <w:t>Programa voltado a assegurar as ações da área de assistência social, oferecendo condições gerenciais e técnicas para o exercício de suas atividades com eficiência e eficáci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CUSTO ESTIMADO DO PROGRAMA NO EXERCÍCI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R$  3.681.97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INCLUSÃO   (  )                    EXCLUSÃO   (  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08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ario e Dependências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51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Ref. Ampl. Prédios Sec Assist Soci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53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STO FINANCEIRO PARA O EXERCÍC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</w:rPr>
              <w:t xml:space="preserve">R$    80.000,00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                                                                                                                                                                                                                      até o limite de R$190.000,00 (cento e nov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552"/>
        <w:gridCol w:w="1984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7.01.27.812.0003.2001.3.3.9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7.01.27.812.0003.2001.3.3.90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7.01.27.812.0018.2002.3.3.50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s recursos provenientes da redução parcial, até o limite de R$190.000,00 (cento e noventa mil reais), das seguintes naturezas de despesa e funções de governo, abaixo especificadas, constantes do Orçamento Programa do corrente exercício, como seguem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275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ecretaria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1.08.244.0032.1053.4.4.90.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0.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5.02.04.122.0003.2001.3.3.9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visa obter autorização legislativa para alterar Projetos e Objetivos constantes nos Anexos V e VI da Lei Complementar nº 561, de 28 de agosto de 2008, Lei das Diretrizes Orçamentárias para o exercício de 2009, da Secretaria Municipal de Espo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a presente propositura, atendo a solicitação de alterações de fichas da Secretaria Municipal de Esportes, constantes no Processo Administrativo nº. 20.627/09, como seguem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cha 274 - Material de consumo - R$ 50.000,0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>Material esportivo para jogos regionais e projetos (kimonos para judô e karatê, toucas para natação, raquete/bolinhas de tênis, sapatilhas para atletismo, peças para biciclet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>Despesas com a delegação participante dos Jogos Regionais e Jogos Abertos (gelo, água, combustível, gás, padaria, casa de carnes, material de cozinh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>Material esportivo para atender os campeonatos realizados e apoiados por esta Secretaria (troféus, medalhas, jogos de camisa, etc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>Uniforme para os projetos mantidos e apoiados pela Secretaria (camisetas personalizadas, calções, meias, etc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Alimentação para as equipes representantes do município em campeonatos promovidos por Ligas, Associações e Federações (lanches, refeiçõ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Manutenção das unidades da Secretaria (material elétrico, hidráulico, limpeza, pintura, alvenaria e outr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cha 277 - Serviços de terceiro/pessoa jurídica R$ 110.000,0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Locação de ônibus (jogos regionais, jogos abertos, liga de handebol, liga de voleibol, campeonato paulista de futebol feminino - federação Paulista e Liga Nacional, copa record de futsal, circuito de corridas de rua, jogos estudantis e olimpíada estudantil, campeonatos de karatê, judô e jiu-jitsu, festivais de ginástica rítmica, competição de natação máste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Pagamentos de taxas para participação em competições ( jogos regionais, jogos abertos, ciclismo, karatê, judô, jiu-jitsu, paraglider, natação máster, corridas de rua, handebol, voleibol, ginástica rítmica e copa record de futs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tratação de arbitragem para campeonatos (campeonato varzeano séries A e B, campeonato de futebol sub 13, sub 15 e sub 17, campeonato botucatuense de futsal, jogos estudantis, campeonato do CRAS, campeonato da associação dos funcionários, campeonato da amizade e campeonato do sinticom, campeonato paulista de judô, campeonato de paraglider, circuito regional de xadre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gamento de mão de obra (cozinha, limpeza e apoio para jogos regionais e jogos abertos, manutenção das unidades da Secretaria - serviços de elétrica, hidráulica, grandes repar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Locação de brinquedos para atender projetos e comunidades (cama elástica, tobogã inflável, piscina de bolinhas, etc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Locação de som para eventos esportivos (ginástica rítmica, campeonato paulista de judô, final estadual do pró atletismo, circuito regional de skate, futebol feminino e jogos estudant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Locação de caminhões para transporte de material de jogos regionais e jogos abertos (beliches, colchões, alimentação, material de cozinha e esportiv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novação de contrato de aluguel com clube (VII de setembr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cha 279 - Subvenções - R$ 30.000,0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Repasse para atender as seguintes institu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ociação Botucatuense de Judô, A.A. Ferroviária e Associação máster de Na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A.A. Ferroviária - Utilização das dependências esportivas para realização de campeonatos, torneios e desenvolvimentos de projetos soci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>Associação Máster de Natação. – Utilização de profissionais para mão de obra no desenvolvimento de natação em projetos de inici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>Associação Botucatuense de Judô - Implantação de projeto social da modalidade em pólos esportivos nos bairros mais carentes da cidad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>Diante do exposto, Conto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3T12:36:00Z</dcterms:modified>
  <cp:revision>10</cp:revision>
  <dc:subject/>
  <dc:title/>
</cp:coreProperties>
</file>