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57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6"/>
        </w:rPr>
        <w:t>Dispõe sobre alteração e inclusão de projeto e objetivo, constantes nos Anexos V e VI, da Lei Complementar nº. 561/2008 - Diretrizes Orçamentárias para o exercício de 2009 e abre crédito adicional suplementar até o limite de R$ 233.000,00 para atender solicitação da Secretaria Municipal de Assistência Social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4"/>
        </w:rPr>
      </w:pPr>
      <w:r>
        <w:rPr>
          <w:rFonts w:cs="Tahoma" w:ascii="Verdana" w:hAnsi="Verdana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</w:rPr>
        <w:tab/>
        <w:tab/>
      </w:r>
      <w:r>
        <w:rPr>
          <w:rFonts w:cs="Verdana" w:ascii="Verdana" w:hAnsi="Verdana"/>
          <w:sz w:val="22"/>
        </w:rPr>
        <w:t>O Projeto ora analisado pelas comissões supracitadas dispõe sobre alteração no PPA  período de 2006 a 2009 e na LDO exercício de 2009 da Secretaria Municipal de Assistência Social e abre crédito adicional suplementar até o limite de R$ 233.000,00 para atender solicitação da referida Secretar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2"/>
          <w:szCs w:val="26"/>
        </w:rPr>
        <w:t>Consta da justificativa encaminhada pelo Chefe do Executivo que se pretende alterar várias fichas no orçamento da Secretaria Municipal de Assistência Social objetivando a manutenção dos serviços prestados por aquela unidade, tais como: projetos sócioeducativos, CRAS e CRES, sendo necessária a abertura de um crédito adicional suplementar até o limite de R$ 233.000,00 (duzentos e trinta e três mil) reais.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Corpodotexto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Verdana" w:ascii="Verdana" w:hAnsi="Verdana"/>
          <w:sz w:val="22"/>
        </w:rPr>
        <w:tab/>
        <w:tab/>
        <w:t>Cabe-nos, nesta oportunidade, manifestar pelo prosseguimento do projeto, reservando nosso direito de manifestação quando este constar</w:t>
      </w:r>
      <w:r>
        <w:rPr>
          <w:rFonts w:cs="Tahoma" w:ascii="Verdana" w:hAnsi="Verdana"/>
          <w:sz w:val="22"/>
        </w:rPr>
        <w:t xml:space="preserve">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7 de julh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otexto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Corpodotexto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8"/>
          <w:szCs w:val="26"/>
        </w:rPr>
      </w:pPr>
      <w:r>
        <w:rPr>
          <w:rFonts w:cs="Verdana" w:ascii="Verdana" w:hAnsi="Verdana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06T18:06:00Z</dcterms:modified>
  <cp:revision>14</cp:revision>
  <dc:subject/>
  <dc:title/>
</cp:coreProperties>
</file>