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6"/>
          <w:szCs w:val="26"/>
        </w:rPr>
        <w:t>REFERÊNCIA: PROJETO DE LEI COMPLEMENTAR  NÚMERO 059 DE  02 DE JUL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190.000,00, PARA ATENDER SOLICITAÇÃO DA SECRETARIA MUNICIPAL DE ESPOR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190.000,00, para atender solicitação Secretaria Municipal de Esportes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 da justificativa encaminhada pelo Chefe do Executivo que se pretende a alterar várias fichas na Secretaria Municipal de Esportes para atender as seguintes necessidades: aquisição de material de consumo, contratação de serviços de terceiros/pessoa jurídica e o repasse de subvenção a instituições esportivas, sendo necessária a abertura de um </w:t>
      </w:r>
      <w:r>
        <w:rPr/>
        <w:t>crédito adicional suplementar                                                                                                                                                                                                                        até o limite de R$190.000,00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s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–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6:32:00Z</dcterms:modified>
  <cp:revision>9</cp:revision>
  <dc:subject/>
  <dc:title/>
</cp:coreProperties>
</file>