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agosto de 2009</w:t>
      </w:r>
    </w:p>
    <w:p>
      <w:pPr>
        <w:pStyle w:val="Corpodetexto2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061/2009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alteração e inclusão de projeto e objetivo, constantes nos Anexos II e III, da Lei Complementar nº 425, de 07 de outubro de 2005 – Plano Plurianual – período de 2006 a 2009”. 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ADO:-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 xml:space="preserve"> </w:t>
      </w: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901"/>
        <w:gridCol w:w="4614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AVEL PELO PROGRAM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 DA UNIDADE RESPONSAVE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5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INDICE RECENTE                      INDICE FUTURO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    2007                    2008                       2009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3.602.000,00            4.538.000,00                 4.943.570,00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5.0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agosto de 2009</w:t>
      </w:r>
    </w:p>
    <w:p>
      <w:pPr>
        <w:pStyle w:val="Corpodetexto2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061/2009)</w:t>
      </w:r>
    </w:p>
    <w:p>
      <w:pPr>
        <w:pStyle w:val="Normal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48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Reforma e Ampliação Prédio Prefeitura Municipal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PROJETOATIVIDAD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0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2007                   2008                             2009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200.000,00               150.000,00                      221.25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58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2007                    2008                             2009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2.181.000,00               2.975.000,00                 3.261.910,00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ereador 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2410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04T11:36:00Z</dcterms:modified>
  <cp:revision>17</cp:revision>
  <dc:subject/>
  <dc:title/>
</cp:coreProperties>
</file>