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544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01"/>
        <w:gridCol w:w="4614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INDICE RECENTE                      INDICE FUTURO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3.602.000,00            4.538.000,00                 4.943.57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48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Prédio Prefeitura Municipal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ROJETOATIVIDAD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2007                   2008                             2009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200.000,00               150.000,00                      221.25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2007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2.181.000,00               2.975.000,00                 3.261.910,00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solicitação da Secretaria Municipal de Administração no processo administrativo nº 22.184/2009, há a necessidade da suplementação de verba considerando que vai ocorrer a ocupação de área pela Divisão de Secretaria e Expediente, Secretaria da Fazenda, Secretaria de Administração e arquivo da Contabilidade, onde encontrava-se a Secretaria de Planejamento.  O custeio será para adaptação de divisórias, vidros, portas e outras necessidade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6T17:27:00Z</dcterms:modified>
  <cp:revision>13</cp:revision>
  <dc:subject/>
  <dc:title/>
</cp:coreProperties>
</file>