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5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6"/>
        </w:rPr>
        <w:t>Dispõe sobre alteração de projeto e objetivo, constantes nos Anexos V e VI,  da Lei Complementar nº. 561/2008 - Diretrizes Orçamentárias para o exercício de 2009 e abre crédito adicional suplementar até o limite de                     R$ 190.000,00 para atender solicitação da Secretaria Municipal de Esporte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Esportes e abre crédito adicional suplementar até o limite de R$ 190.000,00 para atender solicitação da referida Secretar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Executivo que se pretende a alterar várias fichas na Secretaria Municipal de Esportes para atender as seguintes necessidades: aquisição de material de consumo, contratação de serviços de terceiros/pessoa jurídica e o repasse de subvenção a instituições esportivas, sendo necessária a abertura de um crédito adicional suplementar até o limite de R$ 190.000,00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jul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8:14:00Z</dcterms:modified>
  <cp:revision>12</cp:revision>
  <dc:subject/>
  <dc:title/>
</cp:coreProperties>
</file>