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AUTÓGRAFO Nº 463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4 de agosto de 200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spacing w:before="0" w:after="0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  <w:t>(Projeto de Lei Complementar nº 062/2009)</w:t>
      </w:r>
    </w:p>
    <w:p>
      <w:pPr>
        <w:pStyle w:val="Corpodetexto2"/>
        <w:spacing w:before="0" w:after="0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</w:r>
    </w:p>
    <w:p>
      <w:pPr>
        <w:pStyle w:val="Normal"/>
        <w:ind w:left="3261" w:hanging="0"/>
        <w:jc w:val="both"/>
        <w:rPr>
          <w:sz w:val="16"/>
          <w:szCs w:val="24"/>
        </w:rPr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incluí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  ALTERAÇÃO   (</w:t>
      </w:r>
      <w:r>
        <w:rPr>
          <w:b/>
        </w:rPr>
        <w:t>X</w:t>
      </w:r>
      <w:r>
        <w:rPr/>
        <w:t xml:space="preserve"> )       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23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03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Administração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05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FICATIVA: 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      unidade medida                                     índice recente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STO ESTIMADO DO PROGRAMA NO EXERCÍCIO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R$  4.943.57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  <w:t>INICIAL    (  )               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   INCLUSÃO   (  )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528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Administração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5.02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0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349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Reforma e Ampliação Prédio Prefeitura Municipal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0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 FINANCEIRO PARA O EXERCÍCIO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ab/>
              <w:tab/>
              <w:tab/>
              <w:tab/>
              <w:tab/>
              <w:t xml:space="preserve">R$ 221.250,00                       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/>
        <w:t>AUTÓGRAFO Nº 463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4 de agosto de 200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i/>
          <w:iCs/>
          <w:sz w:val="22"/>
          <w:szCs w:val="24"/>
        </w:rPr>
        <w:t>(Projeto de Lei Complementar nº 062/2009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358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01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 FINANCEIRO PARA O EXERCÍCI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ab/>
              <w:tab/>
              <w:tab/>
              <w:tab/>
              <w:tab/>
              <w:tab/>
              <w:t xml:space="preserve">R$ 3.261.910,00                      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60.000,00 (sessenta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261"/>
        <w:gridCol w:w="1275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5.02.04.122.0003.1005.4.4.90.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 recurso proveniente da redução parcial, até o limite de R$60.000,00 (sessenta mil reais), da seguinte natureza de despesa e função de governo, abaixo especificadas, constantes do Orçamento Programa do corrente exercício, como segue:</w:t>
      </w:r>
    </w:p>
    <w:p>
      <w:pPr>
        <w:pStyle w:val="TextBodyIndent"/>
        <w:ind w:left="0" w:hanging="31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261"/>
        <w:gridCol w:w="1275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5.02.04.122.0003.2001.3.3.90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0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Vereador 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04T12:21:00Z</dcterms:modified>
  <cp:revision>18</cp:revision>
  <dc:subject/>
  <dc:title/>
</cp:coreProperties>
</file>