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</w:t>
      </w:r>
      <w:r>
        <w:rPr>
          <w:b/>
          <w:sz w:val="24"/>
          <w:szCs w:val="24"/>
        </w:rPr>
        <w:t>º 06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5 de julho de 2009</w:t>
      </w:r>
    </w:p>
    <w:p>
      <w:pPr>
        <w:pStyle w:val="Normal"/>
        <w:ind w:left="3261" w:hanging="0"/>
        <w:jc w:val="both"/>
        <w:rPr>
          <w:sz w:val="16"/>
          <w:szCs w:val="24"/>
        </w:rPr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-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incluí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  ALTERAÇÃO   (</w:t>
      </w:r>
      <w:r>
        <w:rPr>
          <w:b/>
        </w:rPr>
        <w:t>X</w:t>
      </w:r>
      <w:r>
        <w:rPr/>
        <w:t xml:space="preserve"> )       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23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03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Administração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05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FICATIVA: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     unidade medida                                     índice recente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STO ESTIMADO DO PROGRAMA NO EXERCÍCIO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R$  4.943.57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   INCLUSÃO   (  )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528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Administração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5.02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349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Reforma e Ampliação Prédio Prefeitura Municipal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0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 FINANCEIRO PARA O EXERCÍCIO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ab/>
              <w:tab/>
              <w:tab/>
              <w:tab/>
              <w:tab/>
              <w:t xml:space="preserve">R$ 221.250,00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JETO DE LEI COMPLEMENTAR Nº 06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5 de julho de 200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35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01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 FINANCEIRO PARA O EXERCÍCI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ab/>
              <w:tab/>
              <w:tab/>
              <w:tab/>
              <w:tab/>
              <w:tab/>
              <w:t xml:space="preserve">R$ 3.261.910,00                      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60.000,00 (sessenta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261"/>
        <w:gridCol w:w="1275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5.02.04.122.0003.1005.4.4.90.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 recurso proveniente da redução parcial, até o limite de R$60.000,00 (sessenta mil reais), da seguinte natureza de despesa e função de governo, abaixo especificadas, constantes do Orçamento Programa do corrente exercício, como segue:</w:t>
      </w:r>
    </w:p>
    <w:p>
      <w:pPr>
        <w:pStyle w:val="TextBodyIndent"/>
        <w:ind w:left="0" w:hanging="31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261"/>
        <w:gridCol w:w="1275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5.02.04.122.0003.2001.3.3.9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>Tem por objetivo a presente proposição obter autorização legislativa para alteração nos Anexos V e VI da Lei Complementar nº 561, de 28 de agosto de 2008, Lei das Diretrizes Orçamentárias para o exercício de 2009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Em conformidade com solicitação da Secretaria Municipal de Administração no processo administrativo nº 22.184/2009, há a necessidade da suplementação de verba considerando que vai ocorrer a ocupação de área pela Divisão de Secretaria e Expediente, Secretaria da Fazenda, Secretaria de Administração e arquivo da Contabilidade, onde encontrava-se a Secretaria de Planejamento.  O custeio será para adaptação de divisórias, vidros, portas e outras necessidades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16T17:26:00Z</dcterms:modified>
  <cp:revision>13</cp:revision>
  <dc:subject/>
  <dc:title/>
</cp:coreProperties>
</file>