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6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e inclusão de projeto e objetivo, constantes nos Anexos II e III, da Lei Complementar  nº. 425/2005 - Plano Plurianual - período de 2006 a 2009 da Secretaria Municipal de Administração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Administr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0"/>
        </w:rPr>
        <w:tab/>
        <w:tab/>
      </w:r>
      <w:r>
        <w:rPr>
          <w:rFonts w:cs="Verdana" w:ascii="Verdana" w:hAnsi="Verdana"/>
          <w:sz w:val="22"/>
        </w:rPr>
        <w:t xml:space="preserve">Consta da justificativa encaminhada pelo Chefe do Executivo </w:t>
      </w:r>
      <w:r>
        <w:rPr>
          <w:rFonts w:cs="Verdana" w:ascii="Verdana" w:hAnsi="Verdana"/>
          <w:sz w:val="22"/>
          <w:szCs w:val="26"/>
        </w:rPr>
        <w:t>que se pretende alterar várias fichas no orçamento da Secretaria Municipal de Administração visando à cobertura de despesas para adaptação de divisórias, vidros, portas e outras necessidades, cujas áreas passarão a ser ocupadas pela Divisão de Secretaria e Expediente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8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8T09:38:00Z</cp:lastPrinted>
  <dcterms:modified xsi:type="dcterms:W3CDTF">2009-09-23T13:29:00Z</dcterms:modified>
  <cp:revision>13</cp:revision>
  <dc:subject/>
  <dc:title/>
</cp:coreProperties>
</file>