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 Nº 46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agosto de 2009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Projeto de Lei Complementar nº 063/2009)</w:t>
      </w:r>
    </w:p>
    <w:p>
      <w:pPr>
        <w:pStyle w:val="Normal"/>
        <w:jc w:val="both"/>
        <w:rPr>
          <w:b/>
          <w:b/>
          <w:i/>
          <w:i/>
          <w:iCs/>
          <w:sz w:val="18"/>
          <w:szCs w:val="24"/>
          <w:u w:val="single"/>
        </w:rPr>
      </w:pPr>
      <w:r>
        <w:rPr>
          <w:b/>
          <w:i/>
          <w:iCs/>
          <w:sz w:val="18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TextBodyIndent"/>
        <w:rPr>
          <w:i w:val="false"/>
          <w:i w:val="false"/>
          <w:sz w:val="4"/>
        </w:rPr>
      </w:pPr>
      <w:r>
        <w:rPr>
          <w:i w:val="false"/>
          <w:sz w:val="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/>
      </w:pPr>
      <w:r>
        <w:rPr/>
        <w:t>(DESCRIÇÃO DOS PROGRAMAS GOVERNAMENTAIS / METAS / CUSTOS)</w:t>
      </w:r>
    </w:p>
    <w:p>
      <w:pPr>
        <w:pStyle w:val="Normal"/>
        <w:rPr/>
      </w:pPr>
      <w:r>
        <w:rPr/>
        <w:t xml:space="preserve"> </w:t>
      </w: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04"/>
        <w:gridCol w:w="670"/>
        <w:gridCol w:w="4633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ab/>
              <w:t>Melhorias no Terminal Rodoviário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/>
              <w:t xml:space="preserve">N.º    </w:t>
              <w:tab/>
              <w:t>0013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AVEL PELO 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/>
              <w:t xml:space="preserve">        </w:t>
            </w:r>
            <w:r>
              <w:rPr/>
              <w:tab/>
              <w:t>Secretaria Municipal de Administração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 DA UNIDADE RESPONSAVE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/>
              <w:t xml:space="preserve">N.º  </w:t>
              <w:tab/>
              <w:t>02.05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: Aparelhar, redimensionar e modernizar a estrutura física, os softwares e os equipamentos que possibilitem a modernização das unidades do Poder Executivo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  Viabilizar um melhor atendimento á população no que concerne as atribuições de cada unidade administrativa, através da modernização estrutural quanto a adequação do espaço físico e de recursos humanos capacitados para o desempenho de suas funções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MEDIDA             NDICE RECENTE                       INDICE FUTURO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PREVISÃO  EVOLUÇÃO DOS INDICADORES POR EXERCÍCIO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    2007                    2008                       2009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1.000,00           890.000,00           494.000,0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ESTIMADO NO EXERCÍCIO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 494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ALTERAÇÃO   (x )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56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ab/>
              <w:t>Departamento de Administraçã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  <w:tab/>
              <w:t>02.05.0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ab/>
              <w:t>Transport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ab/>
              <w:t>2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ab/>
              <w:t>Transporte Rodoviár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  <w:tab/>
              <w:t>78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ab/>
              <w:t>Melhorias no Terminal Rodoviár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</w:t>
              <w:tab/>
              <w:t>0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896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orma e Ampliação Terminal Rodoviário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105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2007                  2008                       2009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                  0,00            630.000,00          240.000,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FINANCEIRO PARA O EXERCÍCI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R$ 24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/>
        <w:t>AUTÓGRAFO  Nº 46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agosto de 2009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2"/>
          <w:szCs w:val="24"/>
        </w:rPr>
        <w:t>(Projeto de Lei Complementar nº 063/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  <w:t>ANEXO II – PLANEJAMENTO ORÇAMENTÁRIO - PPA</w:t>
      </w:r>
    </w:p>
    <w:p>
      <w:pPr>
        <w:pStyle w:val="Normal"/>
        <w:jc w:val="center"/>
        <w:rPr/>
      </w:pPr>
      <w:r>
        <w:rPr/>
        <w:t>(DESCRIÇÃO DOS PROGRAMAS GOVERNAMENTAIS / METAS / CUSTOS)</w:t>
      </w:r>
    </w:p>
    <w:p>
      <w:pPr>
        <w:pStyle w:val="Normal"/>
        <w:rPr/>
      </w:pPr>
      <w:r>
        <w:rPr/>
        <w:t xml:space="preserve"> </w:t>
      </w:r>
      <w:r>
        <w:rPr/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56"/>
        <w:gridCol w:w="671"/>
        <w:gridCol w:w="4633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ab/>
              <w:t>Estradas Vicinais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</w:t>
              <w:tab/>
              <w:t>0026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AVEL PELO PROGRAM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>Secretaria Municipal de Obras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 DA UNIDADE RESPONSAVE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</w:t>
              <w:tab/>
              <w:t>02.1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TIVO:  Garantir qualidade, conforto e segurança aos usuários, assim como melhorar as condições de tráfego e implantar novas travessias quando necessário.  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STIFICATIVA: Necessidade de ações de conservação e melhoria nas malhas rodoviárias e sinalizações, a fim de prover segurança e fluidez no trânsito das rodovias sob jurisdição municipal. 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DADE MEDIDA                INDICE RECENTE                       INDICE FUTURO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REVISÃO  EVOLUÇÃO DOS INDICADORES POR EXERCÍ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2006                2007                    2008                       2009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           0,00                     0,00                 422.237,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ESTIMADO NO EXERCÍCIO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R$ 422.2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539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 xml:space="preserve">       </w:t>
            </w:r>
            <w:r>
              <w:rPr/>
              <w:t>Departamento de Obras Serviços Municipais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>N.º  02.14.0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 xml:space="preserve">      </w:t>
            </w:r>
            <w:r>
              <w:rPr/>
              <w:tab/>
              <w:t>Transporte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 xml:space="preserve">      </w:t>
            </w:r>
            <w:r>
              <w:rPr/>
              <w:tab/>
              <w:t>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Transporte Rodoviário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 xml:space="preserve">N.º  </w:t>
              <w:tab/>
              <w:t>78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 xml:space="preserve">      </w:t>
            </w:r>
            <w:r>
              <w:rPr/>
              <w:tab/>
              <w:t>Estradas Vicinais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/>
              <w:t xml:space="preserve">N.º  </w:t>
              <w:tab/>
              <w:t>0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02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tenção Estradas de Rodagem Municipais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204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2007                  2008                          2009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                   0,00                   0,00                371.250,0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 FINANCEIRO PARA O EXERCÍCI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R$ 371.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ereador 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57" w:after="57"/>
      <w:ind w:left="3686" w:hanging="0"/>
      <w:jc w:val="both"/>
    </w:pPr>
    <w:rPr>
      <w:i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04T12:30:00Z</dcterms:modified>
  <cp:revision>15</cp:revision>
  <dc:subject/>
  <dc:title/>
</cp:coreProperties>
</file>