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06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5 de julho de 2009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04"/>
        <w:gridCol w:w="670"/>
        <w:gridCol w:w="4633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ab/>
              <w:t>Melhorias no Terminal Rodoviário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N.º    </w:t>
              <w:tab/>
              <w:t>0013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        </w:t>
            </w:r>
            <w:r>
              <w:rPr/>
              <w:tab/>
              <w:t>Secretaria Municipal de Administração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N.º  </w:t>
              <w:tab/>
              <w:t>02.05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Aparelhar, redimensionar e modernizar a estrutura física, os softwares e os equipamentos que possibilitem a modernização das unidades do Poder Executivo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Viabilizar um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  NDICE RECENTE                       INDICE FUTURO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1.000,00           890.000,00           494.000,0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 494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ALTERAÇÃO   (x )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56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  <w:t>Departamento de Administraçã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  <w:tab/>
              <w:t>02.05.0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>2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ab/>
              <w:t>Transporte Rodoviár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  <w:tab/>
              <w:t>78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ab/>
              <w:t>Melhorias no Terminal Rodoviár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</w:t>
              <w:tab/>
              <w:t>0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89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a e Ampliação Terminal Rodoviári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105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2008                       2009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                  0,00            630.000,00          240.000,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24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0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56"/>
        <w:gridCol w:w="671"/>
        <w:gridCol w:w="4633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</w:t>
              <w:tab/>
              <w:t>0026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>Secretaria Municipal de Obras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</w:t>
              <w:tab/>
              <w:t>02.1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 Garantir qualidade, conforto e segurança aos usuários, assim como melhorar as condições de tráfego e implantar novas travessias quando necessário.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Necessidade de ações de conservação e melhoria nas malhas rodoviárias e sinalizações, a fim de prover segurança e fluidez no trânsito das rodovias sob jurisdição municipal. 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     INDICE RECENTE                       INDICE FUTURO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REVISÃO  EVOLUÇÃO DOS INDICADORES POR EXERCÍ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           0,00                     0,00                 422.237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422.2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3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 </w:t>
            </w:r>
            <w:r>
              <w:rPr/>
              <w:t>Departamento de Obras Serviços Municipai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>N.º  02.14.0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Transporte Rodoviário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N.º  </w:t>
              <w:tab/>
              <w:t>7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N.º  </w:t>
              <w:tab/>
              <w:t>0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02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Estradas de Rodagem Municipais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204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2008                          2009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                   0,00                   0,00                371.250,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371.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Projetos e Objetivos constantes nos Anexos V e VI da Lei Complementar nº 561, de 28 de agosto de 2008, Lei das Diretrizes Orçamentárias para o exercício de 2009, da Secretaria Municipal de Administr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esclarecimentos constantes no processo administrativo nº 19.504/2009, há necessidade de aditamento de serviço, tendo em vista as alterações no projeto inicial, suprimindo alguns itens e acrescentando outros e, para melhor compreensão, segue informações prestadas pelo Engº. Luiz Antonio Matheus, do Departamento de Planejamento, bem como fotos das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6T17:52:00Z</dcterms:modified>
  <cp:revision>10</cp:revision>
  <dc:subject/>
  <dc:title/>
</cp:coreProperties>
</file>