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agost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rojeto de Lei Complementar nº 064/2009)</w:t>
      </w:r>
    </w:p>
    <w:p>
      <w:pPr>
        <w:pStyle w:val="Normal"/>
        <w:ind w:left="4320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               ‘nº</w:t>
      </w:r>
      <w:r>
        <w:rPr>
          <w:i/>
          <w:sz w:val="24"/>
          <w:szCs w:val="24"/>
        </w:rPr>
        <w:t>. 561, de 28 de agosto de 2008 - Diretrizes Orçamentárias para o exercício de 2009 da Secretaria Municipal de Administração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  <w:t>ANEXO V – PLANEJAMENTO ORÇAMENTÁRIO - LDO</w:t>
      </w:r>
    </w:p>
    <w:p>
      <w:pPr>
        <w:pStyle w:val="Normal"/>
        <w:jc w:val="center"/>
        <w:rPr/>
      </w:pPr>
      <w:r>
        <w:rPr/>
        <w:t>INICIAL    (  )                      ALTERAÇÃO   (x )                       INCLUSÃO   (  )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1"/>
        <w:gridCol w:w="413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</w:t>
            </w:r>
            <w:r>
              <w:rPr/>
              <w:t>Melhorias no Terminal Rodoviári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013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cretaria Municipal de Administraçã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2.05.00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:  Aparelhar, redimensionar e modernizar a estrutura física, os softwares e os equipamentos que possibilitem a modernização das unidades do Poder Executivo.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Viabilizar um melhor atendimento á população no que concerne as atribuições de cada unidade administrativa, através da modernização estrutural quanto a adequação do espaço físico e de recursos humanos capacitados para o desempenho de suas funções.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                  unidade medida                         índice recente                        índice futuro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ESTIMADO DO PROGRAMA NO EXERCÍCI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R$ 49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/>
      </w:pPr>
      <w:r>
        <w:rPr/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ALTERAÇÃO   (x )                        INCLUSÃO   (  )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570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Departamento de Administração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N.º </w:t>
              <w:tab/>
              <w:t>02.05.0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 </w:t>
            </w:r>
            <w:r>
              <w:rPr/>
              <w:tab/>
              <w:t>Transporte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N.º</w:t>
              <w:tab/>
              <w:t>2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ab/>
              <w:t>Transporte Rodoviário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>N.º</w:t>
              <w:tab/>
              <w:t>78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ab/>
              <w:t>Melhorias no Terminal Rodoviário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  <w:t xml:space="preserve">N.º </w:t>
              <w:tab/>
              <w:t>0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forma e Ampliação Terminal Rodoviário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105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ab/>
              <w:tab/>
              <w:tab/>
              <w:tab/>
              <w:tab/>
              <w:t xml:space="preserve">R$ 240.000,00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agosto de 2009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2"/>
          <w:szCs w:val="24"/>
        </w:rPr>
        <w:t>(Projeto de Lei Complementar nº 064/2009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  <w:t>ANEXO V – PLANEJAMENTO ORÇAMENTÁRIO - L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NICIAL    (  )                      ALTERAÇÃO   (x )                        INCLUSÃO   (  )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289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>Estradas Vicinais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rPr/>
            </w:pPr>
            <w:r>
              <w:rPr/>
              <w:t xml:space="preserve">N.º  </w:t>
              <w:tab/>
              <w:t>002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rPr/>
            </w:pPr>
            <w:r>
              <w:rPr/>
              <w:t xml:space="preserve">         </w:t>
            </w:r>
            <w:r>
              <w:rPr/>
              <w:tab/>
              <w:t>Secretaria Municipal de Obras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rPr/>
            </w:pPr>
            <w:r>
              <w:rPr/>
              <w:t xml:space="preserve">N.º   </w:t>
              <w:tab/>
              <w:t>02.14.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:  Garantir qualidade, conforto e segurança aos usuários, assim como melhorar as condições de tráfego e implantar novas travessias quando necessário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Necessidade de ações de conservação e melhoria nas malhas rodoviárias e sinalizações, a fim de prover segurança e fluidez no trânsito das rodovias sob jurisdição municipal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          unidade medida                      índice recente                            índice futur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ESTIMADO DO PROGRAMA NO EXERCÍCI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R$ 422.2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/>
      </w:pPr>
      <w:r>
        <w:rPr/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ICIAL    (  )                      ALTERAÇÃO   (x )                       INCLUSÃO   (  )                     EXCLUSÃO   (  )</w:t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57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>Departamento de Obras Serviços Municipais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N.º   </w:t>
              <w:tab/>
              <w:t>02.14.0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       </w:t>
            </w:r>
            <w:r>
              <w:rPr/>
              <w:tab/>
              <w:t>Transporte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N.º  </w:t>
              <w:tab/>
              <w:t>2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       </w:t>
            </w:r>
            <w:r>
              <w:rPr/>
              <w:tab/>
              <w:t>Transporte Rodoviári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N.º   </w:t>
              <w:tab/>
              <w:t>78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       </w:t>
            </w:r>
            <w:r>
              <w:rPr/>
              <w:tab/>
              <w:t>Estradas Vicinais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/>
              <w:t xml:space="preserve">N.º   </w:t>
              <w:tab/>
              <w:t>002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42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Manutenção Estradas de Rodagem Municipais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204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ab/>
              <w:tab/>
              <w:tab/>
              <w:tab/>
              <w:tab/>
              <w:t xml:space="preserve">R$ 371.250,00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1" w:leader="none"/>
        </w:tabs>
        <w:rPr>
          <w:sz w:val="24"/>
          <w:szCs w:val="24"/>
        </w:rPr>
      </w:pP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  <w:t>Art. 2º.  Fica o Poder Executivo autorizado a abrir um crédito adicional suplementar, até o limite de R$220.000,00 (duzentos e vinte mil reais), para fazer face a despesa contida no artigo 1º desta lei, obedecendo a seguinte natureza de despesa e função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26.782.0013.1050.4.4.9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agost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2"/>
          <w:szCs w:val="24"/>
        </w:rPr>
        <w:t>(Projeto de Lei Complementar nº 064/20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220.000,00 (duzentos e vinte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26.782.0026.2042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04T10:00:00Z</cp:lastPrinted>
  <dcterms:modified xsi:type="dcterms:W3CDTF">2009-08-04T13:00:00Z</dcterms:modified>
  <cp:revision>17</cp:revision>
  <dc:subject/>
  <dc:title/>
</cp:coreProperties>
</file>