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AUTÓGRAFO Nº 4.636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e 11de agosto de 2009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65/200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isenção do Imposto sobre Transmissão de Bens Imóveis por Ato Oneroso ‘inter vivos’ (ITBI), Imposto sobre a Prestação de Serviços de Qualquer Natureza (ISSQN) e Imposto Predial Territorial Urbano (IPTU), nos casos que especifica</w:t>
      </w:r>
      <w:r>
        <w:rPr>
          <w:bCs/>
          <w:iCs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PROGRAMA MINHA CASA MINHA VID</w:t>
      </w:r>
      <w:r>
        <w:rPr>
          <w:bCs/>
          <w:iCs/>
          <w:sz w:val="24"/>
          <w:szCs w:val="24"/>
        </w:rPr>
        <w:t>A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Recuodecorpodetex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.  Pela presente Lei, fica o Executivo autorizado a conceder isenção do ITBI – Imposto sobre Transmissão de Bens Imóveis por Ato Oneroso “inter vivos”, exclusivamente e especificamente aos contribuintes beneficiados pelo programa Minha Casa Minha Vida, instituído pela MP nº. 459 de 25.03.2009, bem como o ISSQN Imposto sobre Prestação de Serviços de Qualquer Natureza, incidente sobre a construção dos empreendimentos vinculados ao programa Minha Casa Minha Vida, instituído pela MP nº. 459 de 25.03.2009, a isenção do imposto sobre propriedade Predial e Territorial Urbana ( IPTU), durante a fase de construção e ate a entrega das unidades habitacionais aos beneficiários cadastrados e isenção do pagamento das taxas, protocolos e emolumentos relativos à :aprovação do projeto do loteamento; expedição de alvará do loteamento; aprovação do projeto de construção das unidades habitacionais; expedição de alvará de construção; expedição de “habite-se” e da certidão de construção das unidades habitacionais, bem como a aprovação da Secretaria Municipal de Planejamento e nos departamentos municipais competentes, especificamente e exclusivamente, sobre os empreendimentos que vierem a integrar o Programa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.  A isenção de ITBI somente alcança o imóvel do beneficiário do programa Minha Casa Minha Vida, bem como a isenção de ISSQN somente alcança as empresas responsáveis pela construção dos empreendimentos vinculados ao programa Minha Casa Minha Vid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isenção constante neste artigo, aplica-se exclusivamente na contratação com a CAIXA ECONÔMICA FEDER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.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3333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255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1T13:42:00Z</cp:lastPrinted>
  <dcterms:modified xsi:type="dcterms:W3CDTF">2009-08-11T16:43:00Z</dcterms:modified>
  <cp:revision>36</cp:revision>
  <dc:subject/>
  <dc:title/>
</cp:coreProperties>
</file>