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PROJETO DE LEI COMPLEMENTAR Nº 065</w:t>
      </w:r>
      <w:r>
        <w:rPr>
          <w:sz w:val="24"/>
        </w:rPr>
        <w:t xml:space="preserve"> 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e 05 de agost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552" w:hanging="0"/>
        <w:jc w:val="both"/>
        <w:rPr/>
      </w:pPr>
      <w:r>
        <w:rPr>
          <w:bCs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Dispõe sobre a isenção do Imposto sobre Transmissão de Bens Imóveis por Ato Oneroso ‘inter vivos’( ITBI) e Imposto sobre a Prestação de Serviços de Qualquer Natureza (ISSQN),a isenção de IPTU durante a fase de construção e entrega das unidades Habitacionais, e a isenção de pagamento das taxas, protocolos, emolumentos relativos a obra, impostos estes incidentes especificamente e exclusivamente sobre as transmissões de propriedade imobiliária que vierem a integrar o Programa Minha Casa Minha Vida, bem como sobre a construção dos empreendimentos vinculados ao programa Minha Casa Minha Vida, instituído pela MP nº. 459 de 25.03.2009</w:t>
      </w:r>
      <w:r>
        <w:rPr>
          <w:bCs/>
          <w:iCs/>
          <w:sz w:val="24"/>
          <w:szCs w:val="24"/>
        </w:rPr>
        <w:t>.”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2"/>
        <w:rPr/>
      </w:pPr>
      <w:r>
        <w:rPr/>
        <w:t>JOÃO CURY NETO, Prefeito Municipal de Botucatu, no uso de suas atribuições legais, faz saber que a Câmara Municipal aprovou e ele sanciona e promulga a seguinte Lei: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º.  Pela presente Lei, fica o Executivo autorizado a conceder isenção do ITBI – Imposto sobre Transmissão de Bens Imóveis por Ato Oneroso “inter vivos”, exclusivamente e especificamente aos contribuintes beneficiados pelo programa Minha Casa Minha Vida, instituído pela MP nº. 459 de 25.03.2009, bem como o ISSQN Imposto sobre Prestação de Serviços de Qualquer Natureza, incidente sobre a construção dos empreendimentos vinculados ao programa Minha Casa Minha Vida, instituído pela MP nº. 459 de 25.03.2009, a isenção do imposto sobre propriedade Predial e Territorial Urbana ( IPTU), durante a fase de construção e ate a entrega das unidades habitacionais aos beneficiários cadastrados e isenção do pagamento das taxas, protocolos e emolumentos relativos à :aprovação do projeto do loteamento; expedição de alvará do loteamento; aprovação do projeto de construção das unidades habitacionais; expedição de alvará de construção; expedição de “habite-se” e da certidão de construção das unidades habitacionais, bem como a aprovação da Secretaria Municipal de Planejamento e nos departamentos municipais competentes, especificamente e exclusivamente, sobre os empreendimentos que vierem a integrar o Programa 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2°.  A isenção de ITBI somente alcança o imóvel do beneficiário do programa Minha Casa Minha Vida, bem como a isenção de ISSQN somente alcança as empresas responsáveis pela construção dos empreendimentos vinculados ao programa Minha Casa Minha Vid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ágrafo único.  A isenção constante neste artigo, aplica-se exclusivamente na contratação com a CAIXA ECONÔMICA FEDERA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3°.  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JOÃO CURY NET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/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emos  a honra de submeter à apreciação dos srs. Vereadores o presente Projeto de Lei Complementar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or meio dele pretende o Executivo isentar do recolhimento do ITBI – Imposto sobre Transmissão de Bens Imóveis por Ato Oneroso “inter vivos” e do ISSQN – Imposto sobre a Prestação de Serviços de Qualquer Natureza, os beneficiários e as empresas responsáveis pela construção dos empreendimentos vinculados ao programa Minha Casa Minha Vida, instituído pela MP nº. 459 de 25.03.2009, a isenção do imposto sobre propriedade Predial e Territorial Urbana (IPTU), durante a fase de construção e ate a entrega das unidades habitacionais aos beneficiários cadastrados e isenção do pagamento das taxas, protocolo e emolumentos relativos á aprovação do projeto do loteamento; expedição de alvará do loteamento; aprovação do projeto de construção das unidades habitacionais; expedição do alvará de construção; expedição do “habite-se” e da certidão de construção das unidades habitacionais, bem como a aprovação da Secretaria Municipal de Planejamento e nos departamentos municipais competentes, especificamente e exclusivamente, sobre os empreendimentos que vierem a integrar o programa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isa o projeto dar supedâneo ao programa do Governo Federal, em parceria com estados, municípios, empresas e movimentos sociais que visa construir um milhão de novas moradias para a população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om a aprovação do projeto o Município de Botucatu, adequar-se-á às condições existentes no Termo de Adesão firmado entre a CEF – Caixa Econõmica Federal e o Município de Botucatu, para a viabilização da implementação eficaz e e eficiente do PROGRAMA MINHA CASA MINHA VIDA, no MUNICÍPIO DE BOTUCATU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Observamos que o Programa Minha Casa Minha Vida vem de encontro aos interesses municipais em minimizar as carências habitacionais havidas em nosso município com abrangência para várias camadas sociais. 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or essa razões, revestido o projeto do mais evidente e imediato interesse público, encarece este Executivo a sua aprovação no mais curto tempo que seja possível a esse augusto Legislativo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alemo-nos da oportunidade para reiterar a V. Exa. manifestação do mais alto apreç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3333"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2552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11T12:37:00Z</dcterms:modified>
  <cp:revision>26</cp:revision>
  <dc:subject/>
  <dc:title/>
</cp:coreProperties>
</file>