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63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s e objetivos constantes nos Anexos II e III, da Lei Complementar nº. 425/2005, de 07 de outubro de 2005 - Plano Plurianual - período de 2006 a 2009, para atender solicitação da Secretaria Municipal de Administração (Terminal Rodoviário).</w:t>
      </w:r>
    </w:p>
    <w:p>
      <w:pPr>
        <w:pStyle w:val="Normal"/>
        <w:jc w:val="both"/>
        <w:rPr>
          <w:rFonts w:ascii="Verdana" w:hAnsi="Verdana" w:cs="Verdana"/>
          <w:color w:val="0000FF"/>
          <w:sz w:val="21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ahoma"/>
          <w:sz w:val="24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 período de 2006 a 2009 e na LDO exercício de 2009 da Secretaria Municipal de Administr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  <w:tab/>
        <w:t>Conforme consta da justificativa, o Projeto de Lei Complementar foi encaminhado diante da necessidade de aditamento de serviço,  tendo em vista as alterações no projeto inicial de reforma do terminal rodoviário.</w:t>
      </w:r>
    </w:p>
    <w:p>
      <w:pPr>
        <w:pStyle w:val="Corpodotexto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  <w:tab/>
        <w:t>Acompanha a justificativa as informações prestadas pelo engenheiro Luiz Antonio Matheus do Departamento de Planejamento da Prefeitura Municipal com as fotos que foram tiradas da obra.</w:t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  <w:szCs w:val="28"/>
        </w:rPr>
        <w:tab/>
        <w:tab/>
        <w:t>De acordo com o contrato que se pretende aditar que acompanha o Projeto de Lei Complementar, o valor do aditamento não vulnera a Lei de Licitações.</w:t>
      </w:r>
      <w:r>
        <w:rPr>
          <w:rFonts w:cs="Verdana" w:ascii="Verdana" w:hAnsi="Verdana"/>
          <w:sz w:val="22"/>
        </w:rPr>
        <w:tab/>
        <w:tab/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28 de julh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16T16:32:00Z</dcterms:modified>
  <cp:revision>14</cp:revision>
  <dc:subject/>
  <dc:title/>
</cp:coreProperties>
</file>