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left="2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064 DE  15 DE JUL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220.000,00, PARA ATENDER SOLICITAÇÃO DA SECRETARIA MUNICIPAL DE ADMINISTR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220.000,00, para atender solicitação Secretaria Municipal de Administração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Conforme consta da justificativa, o Projeto de Lei Complementar foi encaminhado diante da necessidade de aditamento de serviço,  tendo em vista as alterações no projeto inicial de reforma do terminal rodoviário.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Acompanha a justificativa as informações prestadas pelo engenheiro Luiz Antonio Matheus do Departamento de Planejamento da Prefeitura Municipal com as fotos que foram tiradas da obra.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De acordo com o contrato que se pretende aditar que acompanha o Projeto de Lei Complementar, o valor do aditamento não vulnera a Lei de Licitações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 e à Lei de Licitaçõe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7T13:13:00Z</cp:lastPrinted>
  <dcterms:modified xsi:type="dcterms:W3CDTF">2009-07-27T16:13:00Z</dcterms:modified>
  <cp:revision>7</cp:revision>
  <dc:subject/>
  <dc:title/>
</cp:coreProperties>
</file>