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rç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78/2007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HÉLIO KIMELBL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ia Regional da TV TEM Bau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adre Anchieta, 9-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7060-4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ur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0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6T14:13:00Z</cp:lastPrinted>
  <dcterms:modified xsi:type="dcterms:W3CDTF">2007-03-06T17:13:00Z</dcterms:modified>
  <cp:revision>148</cp:revision>
  <dc:subject/>
  <dc:title/>
</cp:coreProperties>
</file>