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246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u w:val="single"/>
        </w:rPr>
        <w:t>PROJETO DE LEI COMPLEMENTAR Nº 06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 28 de agosto de 2009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425, de 07 de outubro de 2005 – Plano Plurianual – período de 2006 a 2009 e dá outras providências”.</w:t>
      </w:r>
    </w:p>
    <w:p>
      <w:pPr>
        <w:pStyle w:val="Recuodecorpodetexto3"/>
        <w:rPr/>
      </w:pPr>
      <w:r>
        <w:rPr/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s seguintes projetos e objetivo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5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2008                               200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       21.651.000,00       21.017.000,00         30.436.131,08      </w:t>
            </w:r>
          </w:p>
        </w:tc>
      </w:tr>
    </w:tbl>
    <w:p>
      <w:pPr>
        <w:pStyle w:val="Normal"/>
        <w:tabs>
          <w:tab w:val="clear" w:pos="720"/>
          <w:tab w:val="left" w:pos="5168" w:leader="none"/>
        </w:tabs>
        <w:ind w:left="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72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nsino Fundamental e Supletiv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  <w:tr>
        <w:trPr/>
        <w:tc>
          <w:tcPr>
            <w:tcW w:w="9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2008                           2009 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0,00                      240.000,0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40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8 de agost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Fundament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3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2007  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0,00                    0,00                     334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334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350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Educação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Garantir todas as crianças da faixa etária pré-escolar o acesso, a permanência e o percurso, com ações que promovam a melhoria do processo de ensino , e aferir o nível de aprendizagem do alunado por intermédio de avaliação do rendimento escolar.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FICATIVA: Dar continuidade ao investimento na infra-estrutura física e pedagógica da rede, para atendimento da demanda do ensino fundamental. 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2007                       2008                         200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11.098.459,09     13.483.103,00          15.662.782,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16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371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Divisão Educação Infantil e Especia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2008                             2009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0,00                      300.00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30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ROJETO DE LEI COMPLEMENTAR Nº 0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4"/>
        </w:rPr>
        <w:t>de 28 de agost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Fundo Manut. </w:t>
            </w:r>
            <w:r>
              <w:rPr>
                <w:sz w:val="16"/>
                <w:szCs w:val="16"/>
                <w:lang w:val="en-US"/>
              </w:rPr>
              <w:t>Desenv.  Ens. Fund. Valor. Magist. - Fundeb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4.0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Educ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Educaçã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6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Melhorias no Ensino Infantil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1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05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   2007                 2008                             2009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0,00                  0,00                     225.000,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 225.00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395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ESCRIÇÃO DOS PROGRAMAS GOVERNAMENTAIS / METAS / CUSTO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x )                         INCLUSÃO   ( 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54"/>
        <w:gridCol w:w="4351"/>
      </w:tblGrid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RESPONSAVEL PELO PROGRAM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DA UNIDADE RESPONSAVEL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0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:   Atender as demandas administrativas e operacionais das unidades fazendárias, facilitando o desenvolvimento de suas atividades finais, oferecendo serviços, materiais e informações necessárias e adequadas</w:t>
            </w:r>
          </w:p>
        </w:tc>
      </w:tr>
      <w:tr>
        <w:trPr>
          <w:trHeight w:val="460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TIVA: Gerenciamento e maximização da aplicação dos recursos orçamentários disponíveis a fim de oferecer serviços, 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38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                       META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DORES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                 2007                     2008                         2009</w:t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00             338.000,00          20.000,00               1.798.150,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tabs>
          <w:tab w:val="clear" w:pos="720"/>
          <w:tab w:val="left" w:pos="1470" w:leader="none"/>
          <w:tab w:val="center" w:pos="512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EXO III – PLANEJAMENTO ORÇAMENTÁRIO - PP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NICIAL    (  )                       ALTERAÇÃO   (  )                         INCLUSÃO   (x )                      EXCLUSÃO   (  )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37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UNIDADE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2.06.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SUBFUNÇÃ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301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ROGRA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00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371"/>
      </w:tblGrid>
      <w:tr>
        <w:trPr/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S DE AÇÕES  GOVERNAMENTAI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Vale Alimentaçã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ÓDIGO ATIVIDADE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              2052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META FÍSICA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06               2007                        2008                             2009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0,00                          0,00                   260.000,0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ARA O EXERCÍCI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$  26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Corpodetexto2"/>
        <w:spacing w:before="0" w:after="0"/>
        <w:jc w:val="center"/>
        <w:rPr/>
      </w:pPr>
      <w:r>
        <w:rPr/>
        <w:t xml:space="preserve">Prefeito Municipal </w:t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66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de 28 de agosto de 2009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, com a criação de  fichas de despesa dentro das unidades – Divisão de Ensino Fundamental, Divisão de Educação Infantil, FUNDEB Fundamental, FUNDEB Infantil e Fundo Municipal de Saú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a Fazenda, no processo administrativo nº 21.750/2009, justifica a necessidade da criação das fichas de despesa, uma vez que todas as despesas com “Vale Alimentação” serão redistribuídas as várias áreas de serviço, ou seja, Administração, Educação (Infantil e Fundamental), FUNDEB (Infantil e Fundamental) 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Conto, assim, com a aprovação unânime dos senhores Vereadores.</w:t>
      </w:r>
    </w:p>
    <w:p>
      <w:pPr>
        <w:pStyle w:val="Corpodetexto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57" w:after="57"/>
      <w:ind w:left="2410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31T18:29:00Z</dcterms:modified>
  <cp:revision>20</cp:revision>
  <dc:subject/>
  <dc:title/>
</cp:coreProperties>
</file>