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nº. 065/200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</w:t>
      </w:r>
      <w:r>
        <w:rPr>
          <w:rFonts w:cs="Verdana" w:ascii="Verdana" w:hAnsi="Verdana"/>
          <w:sz w:val="22"/>
          <w:szCs w:val="28"/>
        </w:rPr>
        <w:t>sobre a isenção do Imposto sobre Transmissão de Bens Imóveis por Ato Oneroso "inter vivos" (ITBI), Imposto sobre a Prestação de Serviços de Qualquer Natureza (ISSQN) e Imposto Territorial Urbano (IPTU) - Programa Minha Casa Minha Vida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</w:t>
      </w:r>
      <w:r>
        <w:rPr>
          <w:rFonts w:cs="Verdana" w:ascii="Verdana" w:hAnsi="Verdana"/>
          <w:sz w:val="22"/>
          <w:szCs w:val="28"/>
        </w:rPr>
        <w:t>isenção de ITBI, ISSQN e IPTU aos beneficiários e as empresas responsáveis pela construção dos empreendimentos vinculados ao programa Minha Casa Minha Vid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>Da justificativa encaminhada pelo Chefe do Executivo consta que se pretende isentar do recolhimento do ITBI, ISSQN e IPTU os beneficiários e as empresas responsáveis pela construção dos empreendimentos vinculados ao programa Minha Casa Minha Vida, instituído pela MP nº 459, de 25/3/2009.</w:t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8"/>
        </w:rPr>
        <w:tab/>
        <w:tab/>
        <w:t>Segundo a justificativa, visa o Projeto dar supedâneo ao programa do Governo Federal que em parceria com os estados, municípios, empresas e movimentos sociais, objetiva construir um milhão de novas moradias para populaçã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5 de agost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5T09:55:00Z</cp:lastPrinted>
  <dcterms:modified xsi:type="dcterms:W3CDTF">2009-08-05T12:55:00Z</dcterms:modified>
  <cp:revision>16</cp:revision>
  <dc:subject/>
  <dc:title/>
</cp:coreProperties>
</file>