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/>
        <w:t>AUTÓGRAFO Nº4644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e 09 de setembro de 2009</w:t>
      </w:r>
    </w:p>
    <w:p>
      <w:pPr>
        <w:pStyle w:val="Normal"/>
        <w:spacing w:before="0" w:after="12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(Projeto de Lei Complementar nº 067/2009)</w:t>
      </w:r>
    </w:p>
    <w:p>
      <w:pPr>
        <w:pStyle w:val="Normal"/>
        <w:ind w:left="3544" w:hanging="0"/>
        <w:jc w:val="both"/>
        <w:rPr/>
      </w:pPr>
      <w:r>
        <w:rPr>
          <w:i/>
          <w:sz w:val="24"/>
        </w:rPr>
        <w:t xml:space="preserve"> “</w:t>
      </w:r>
      <w:r>
        <w:rPr>
          <w:i/>
          <w:sz w:val="24"/>
        </w:rPr>
        <w:t>Dispõe sobre alteração de projeto e objetivo, constantes na Lei Complementar nº</w:t>
      </w:r>
      <w:r>
        <w:rPr>
          <w:i/>
          <w:sz w:val="24"/>
          <w:szCs w:val="24"/>
        </w:rPr>
        <w:t>. 561, de 28 de agosto de 2008 - Diretrizes Orçamentárias para o exercício de 2009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CÂMARA MUNICIPAL DE BOTUCATU – APROVOU:-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tabs>
          <w:tab w:val="clear" w:pos="720"/>
          <w:tab w:val="left" w:pos="1380" w:leader="none"/>
          <w:tab w:val="center" w:pos="512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V – PLANEJAMENTO ORÇAMENTÁRIO – LDO</w:t>
      </w:r>
    </w:p>
    <w:p>
      <w:pPr>
        <w:pStyle w:val="Normal"/>
        <w:jc w:val="center"/>
        <w:rPr/>
      </w:pPr>
      <w:r>
        <w:rPr>
          <w:sz w:val="18"/>
          <w:szCs w:val="18"/>
        </w:rPr>
        <w:t>INICIAL    (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)                 ALTERAÇÃO   (</w:t>
      </w:r>
      <w:r>
        <w:rPr>
          <w:b/>
          <w:sz w:val="18"/>
          <w:szCs w:val="18"/>
        </w:rPr>
        <w:t>x</w:t>
      </w:r>
      <w:r>
        <w:rPr>
          <w:sz w:val="18"/>
          <w:szCs w:val="18"/>
        </w:rPr>
        <w:t xml:space="preserve"> )                 INCLUSÃO   ( </w:t>
      </w:r>
      <w:r>
        <w:rPr>
          <w:b/>
          <w:sz w:val="18"/>
          <w:szCs w:val="18"/>
        </w:rPr>
        <w:t xml:space="preserve">  </w:t>
      </w:r>
      <w:r>
        <w:rPr/>
        <w:t>)                     EXCLUSÃO   (  )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3984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horias no Ensino Fundamental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0039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02.04.00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Garantir todas as crianças da faixa etária pré-escolar o acesso, a permanência e o percurso, com ações que promovam a melhoria do processo de ensino, e aferir o nível de aprendizagem do alunado por intermédio de avaliação do rendimento escolar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Dar continuidade ao investimento na infra-estrutura física e pedagógica da rede, para atendimento da demanda do ensino fundamental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unidade medida                   índice recente             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STO ESTIMADO DO PROGRAMA NO EXERCÍCIO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30.436.131,0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CCCCCC" w:val="clear"/>
        <w:tabs>
          <w:tab w:val="clear" w:pos="720"/>
          <w:tab w:val="center" w:pos="5129" w:leader="none"/>
          <w:tab w:val="left" w:pos="814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VI – PLANEJAMENTO ORÇAMENTÁRIO - LDO</w:t>
      </w:r>
    </w:p>
    <w:p>
      <w:pPr>
        <w:pStyle w:val="Normal"/>
        <w:jc w:val="center"/>
        <w:rPr/>
      </w:pPr>
      <w:r>
        <w:rPr>
          <w:sz w:val="18"/>
          <w:szCs w:val="18"/>
        </w:rPr>
        <w:t>INICIAL    (  )                ALTERAÇÃO   (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)                    INCLUSÃO   (</w:t>
      </w:r>
      <w:r>
        <w:rPr>
          <w:b/>
          <w:sz w:val="18"/>
          <w:szCs w:val="18"/>
        </w:rPr>
        <w:t>x</w:t>
      </w:r>
      <w:r>
        <w:rPr>
          <w:sz w:val="18"/>
          <w:szCs w:val="18"/>
        </w:rPr>
        <w:t xml:space="preserve"> )                    EXCLUSÃO   (  )</w:t>
      </w:r>
    </w:p>
    <w:p>
      <w:pPr>
        <w:pStyle w:val="Normal"/>
        <w:rPr>
          <w:sz w:val="4"/>
          <w:szCs w:val="18"/>
        </w:rPr>
      </w:pPr>
      <w:r>
        <w:rPr>
          <w:sz w:val="4"/>
          <w:szCs w:val="18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1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Divisão Ensino Fundamental e Supletivo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36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Melhorias no Ensino Fundamental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3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8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Vale Aliment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5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STO FINANCEIRO PARA O EXERCÍCIO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R$  240.000,00                     </w:t>
            </w:r>
          </w:p>
        </w:tc>
      </w:tr>
    </w:tbl>
    <w:p>
      <w:pPr>
        <w:pStyle w:val="Normal"/>
        <w:ind w:firstLine="720"/>
        <w:rPr/>
      </w:pPr>
      <w:r>
        <w:rPr>
          <w:sz w:val="18"/>
          <w:szCs w:val="18"/>
        </w:rPr>
        <w:t>INICIAL    (  )                  ALTERAÇÃO   (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)                INCLUSÃO   (</w:t>
      </w:r>
      <w:r>
        <w:rPr>
          <w:b/>
          <w:sz w:val="18"/>
          <w:szCs w:val="18"/>
        </w:rPr>
        <w:t>x</w:t>
      </w:r>
      <w:r>
        <w:rPr/>
        <w:t xml:space="preserve"> )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39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Fundo Manut. </w:t>
            </w:r>
            <w:r>
              <w:rPr>
                <w:sz w:val="16"/>
                <w:szCs w:val="16"/>
                <w:lang w:val="en-US"/>
              </w:rPr>
              <w:t>Desenv.  Ens. Fund. Valor. Magist. - Fundeb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5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2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361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Melhorias no Ensino Fundamental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39</w:t>
            </w:r>
          </w:p>
        </w:tc>
      </w:tr>
    </w:tbl>
    <w:p>
      <w:pPr>
        <w:pStyle w:val="Heading1"/>
        <w:rPr>
          <w:szCs w:val="24"/>
        </w:rPr>
      </w:pPr>
      <w:r>
        <w:rPr/>
        <w:t>AUTÓGRAFO Nº4644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e 09 de setembro de 2009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(Projeto de Lei Complementar nº 067/2009)</w:t>
      </w:r>
    </w:p>
    <w:p>
      <w:pPr>
        <w:pStyle w:val="Normal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541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Vale Alimentação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52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STO FINANCEIRO PARA O EXERCÍCIO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R$  334.000,00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CCCCCC" w:val="clear"/>
        <w:tabs>
          <w:tab w:val="clear" w:pos="720"/>
          <w:tab w:val="left" w:pos="1380" w:leader="none"/>
          <w:tab w:val="center" w:pos="512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V – PLANEJAMENTO ORÇAMENTÁRIO – LDO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INICIAL    (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)                 ALTERAÇÃO   (</w:t>
      </w:r>
      <w:r>
        <w:rPr>
          <w:b/>
          <w:sz w:val="18"/>
          <w:szCs w:val="18"/>
        </w:rPr>
        <w:t>x</w:t>
      </w:r>
      <w:r>
        <w:rPr>
          <w:sz w:val="18"/>
          <w:szCs w:val="18"/>
        </w:rPr>
        <w:t xml:space="preserve"> )                 INCLUSÃO   ( 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) 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3998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Melhorias no Ensino Infantil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.º       001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.º       02.04.00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Garantir todas as crianças da faixa etária pré-escolar o acesso, a permanência e o percurso, com ações que promovam a melhoria do processo de ensino , e aferir o nível de aprendizagem do alunado por intermédio de avaliação do rendimento escolar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Dar continuidade ao investimento na infra-estrutura física e pedagógica da rede, para atendimento da demanda escolar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unidade medida                   índice recente             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STO ESTIMADO DO PROGRAMA NO EXERCÍCIO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15.662.782,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CCCCCC" w:val="clear"/>
        <w:tabs>
          <w:tab w:val="clear" w:pos="720"/>
          <w:tab w:val="center" w:pos="5129" w:leader="none"/>
          <w:tab w:val="left" w:pos="814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VI – PLANEJAMENTO ORÇAMENTÁRIO - LD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INICIAL    (  )                ALTERAÇÃO   (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)                    INCLUSÃO   (</w:t>
      </w:r>
      <w:r>
        <w:rPr>
          <w:b/>
          <w:sz w:val="18"/>
          <w:szCs w:val="18"/>
        </w:rPr>
        <w:t>x</w:t>
      </w:r>
      <w:r>
        <w:rPr>
          <w:sz w:val="18"/>
          <w:szCs w:val="18"/>
        </w:rPr>
        <w:t xml:space="preserve"> )                    EXCLUSÃO   (  )</w:t>
      </w:r>
    </w:p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583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Divisão Educação Infantil e Especial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3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2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Educação Infantil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365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Melhorias no Ensino Infantil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609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Vale Alimentação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52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STO FINANCEIRO PARA O EXERCÍCIO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R$  300.000,00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 xml:space="preserve">        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ICIAL    (  )                  ALTERAÇÃO   (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)                INCLUSÃO   (</w:t>
      </w:r>
      <w:r>
        <w:rPr>
          <w:b/>
          <w:sz w:val="18"/>
          <w:szCs w:val="18"/>
        </w:rPr>
        <w:t>x</w:t>
      </w:r>
      <w:r>
        <w:rPr/>
        <w:t xml:space="preserve"> )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36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Fundo Manut. </w:t>
            </w:r>
            <w:r>
              <w:rPr>
                <w:sz w:val="16"/>
                <w:szCs w:val="16"/>
                <w:lang w:val="en-US"/>
              </w:rPr>
              <w:t>Desenv.  Ens. Fund. Valor. Magist. - Fundeb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Educação Infantil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36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Melhorias no Ensino Infantil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16</w:t>
            </w:r>
          </w:p>
        </w:tc>
      </w:tr>
    </w:tbl>
    <w:p>
      <w:pPr>
        <w:pStyle w:val="Heading1"/>
        <w:rPr>
          <w:szCs w:val="24"/>
        </w:rPr>
      </w:pPr>
      <w:r>
        <w:rPr/>
        <w:t>AUTÓGRAFO Nº4644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e 09 de setembro de 2009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(Projeto de Lei Complementar nº 067/2009)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541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Vale Alimentação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52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STO FINANCEIRO PARA O EXERCÍCIO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R$  225.000,00                    </w:t>
            </w:r>
          </w:p>
        </w:tc>
      </w:tr>
    </w:tbl>
    <w:p>
      <w:pPr>
        <w:pStyle w:val="Normal"/>
        <w:shd w:fill="CCCCCC" w:val="clear"/>
        <w:tabs>
          <w:tab w:val="clear" w:pos="720"/>
          <w:tab w:val="left" w:pos="1380" w:leader="none"/>
          <w:tab w:val="center" w:pos="512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V – PLANEJAMENTO ORÇAMENTÁRIO – LDO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INICIAL    (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)                 ALTERAÇÃO   (</w:t>
      </w:r>
      <w:r>
        <w:rPr>
          <w:b/>
          <w:sz w:val="18"/>
          <w:szCs w:val="18"/>
        </w:rPr>
        <w:t>x</w:t>
      </w:r>
      <w:r>
        <w:rPr>
          <w:sz w:val="18"/>
          <w:szCs w:val="18"/>
        </w:rPr>
        <w:t xml:space="preserve"> )                 INCLUSÃO   ( </w:t>
      </w:r>
      <w:r>
        <w:rPr>
          <w:b/>
          <w:sz w:val="18"/>
          <w:szCs w:val="18"/>
        </w:rPr>
        <w:t xml:space="preserve">  </w:t>
      </w:r>
      <w:r>
        <w:rPr/>
        <w:t>)                     EXCLUSÃO   (  )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317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.º       0003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Secretaria Municipal de Saúde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.º       02.06.00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OBJETIVO: 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Atender as demandas administrativas e operacionais das unidades fazendárias, facilitando o desenvolvimento de suas atividades finais, oferecendo serviços, materiais e informações necessárias e adequadas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JUSTIFICATIVA: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Gerenciamento e maximização da aplicação dos recursos orçamentários disponíveis a fim de oferecer serviços,  e informações com agilidade, eficiência e transparência no atendimento ao público interno e externo; oferecer suporte administrativo as áreas fins, possibilitando o desenvolvimento pleno de suas atividades e melhoria nas condições de trabalho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unidade medida                   índice recente             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STO ESTIMADO DO PROGRAMA NO EXERCÍCIO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1.798.1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tabs>
          <w:tab w:val="clear" w:pos="720"/>
          <w:tab w:val="center" w:pos="5129" w:leader="none"/>
          <w:tab w:val="left" w:pos="814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VI – PLANEJAMENTO ORÇAMENTÁRIO - LD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INICIAL    (  )                ALTERAÇÃO   (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)                    INCLUSÃO   (</w:t>
      </w:r>
      <w:r>
        <w:rPr>
          <w:b/>
          <w:sz w:val="18"/>
          <w:szCs w:val="18"/>
        </w:rPr>
        <w:t>x</w:t>
      </w:r>
      <w:r>
        <w:rPr>
          <w:sz w:val="18"/>
          <w:szCs w:val="18"/>
        </w:rPr>
        <w:t xml:space="preserve"> )                    EXCLUSÃO   ( 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68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Fundo Municipal de Saúde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6.01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Saúde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0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Atenção Básica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301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556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Vale Alimentação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5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STO FINANCEIRO PARA O EXERCÍCIO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R$  260.000,00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, até o limite de R$1.359.000,00 (um milhão e trezentos e cinqüenta e nove mil reais), para fazer face a despesa contida no artigo 1º desta lei, obedecendo as seguintes naturezas de despesa e funções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/>
        <w:t>AUTÓGRAFO Nº4644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e 09 de setembro de 2009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(Projeto de Lei Complementar nº 067/2009)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261"/>
        <w:gridCol w:w="1559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2.12.361.0039.2052.3.3.90.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1.0039.2052.3.3.90.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3.12.365.0016.2052.3.3.90.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5.0016.2052.3.3.90.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6.01.10.301.0003.2052.3.3.90.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aú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3º. O crédito adicional especial aberto no artigo anterior será coberto com o recurso proveniente da redução parcial, até o limite de R$1.359.000,00 (um milhão e trezentos e cinqüenta e nove mil reais), das seguintes naturezas de despesa e funções de governo, abaixo especificadas, constantes do Orçamento Programa do corrente exercício, como segue:</w:t>
      </w:r>
    </w:p>
    <w:p>
      <w:pPr>
        <w:pStyle w:val="TextBodyIndent"/>
        <w:ind w:left="0" w:hanging="31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261"/>
        <w:gridCol w:w="1559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Órg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2.12.361.0039.1001.4.4.90.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2.12.361.0039.1003.4.4.90.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3.12.365.0016.1004.4.4.90.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1.0039.2001.3.3.90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1.0039.1003.4.4.90.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4.02.15.452.0021.1021.4.4.90.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0.000,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ereador </w:t>
      </w:r>
      <w:r>
        <w:rPr>
          <w:bCs/>
          <w:szCs w:val="24"/>
        </w:rPr>
        <w:t>REINALDO MENDONÇA MOREIR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9-09T08:41:00Z</cp:lastPrinted>
  <dcterms:modified xsi:type="dcterms:W3CDTF">2009-09-09T11:46:00Z</dcterms:modified>
  <cp:revision>14</cp:revision>
  <dc:subject/>
  <dc:title/>
</cp:coreProperties>
</file>