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67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de 28 de agosto de 2009</w:t>
      </w:r>
    </w:p>
    <w:p>
      <w:pPr>
        <w:pStyle w:val="Normal"/>
        <w:ind w:left="3261" w:hanging="0"/>
        <w:jc w:val="both"/>
        <w:rPr/>
      </w:pPr>
      <w:r>
        <w:rPr>
          <w:i/>
          <w:sz w:val="24"/>
        </w:rPr>
        <w:t xml:space="preserve"> “</w:t>
      </w:r>
      <w:r>
        <w:rPr>
          <w:i/>
          <w:sz w:val="24"/>
        </w:rPr>
        <w:t>Dispõe sobre alteração de projeto e objetivo, constantes na Lei Complementar nº</w:t>
      </w:r>
      <w:r>
        <w:rPr>
          <w:i/>
          <w:sz w:val="24"/>
          <w:szCs w:val="24"/>
        </w:rPr>
        <w:t>. 561, de 28 de agosto de 2008 - Diretrizes Orçamentárias para o exercício de 2009 e dá outras providências</w:t>
      </w:r>
      <w:r>
        <w:rPr>
          <w:sz w:val="24"/>
          <w:szCs w:val="24"/>
        </w:rPr>
        <w:t>”.</w:t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rt.  1º.  Ficam alterados nos Anexos V e VI, da  Lei  Complementar  nº  561,  de 28  de  agosto de 2008 –  Diretrizes Orçamentárias para o exercício de 2009, os seguintes projetos e objetivos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hd w:fill="CCCCCC" w:val="clear"/>
        <w:tabs>
          <w:tab w:val="clear" w:pos="720"/>
          <w:tab w:val="left" w:pos="1380" w:leader="none"/>
          <w:tab w:val="center" w:pos="5129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EXO V – PLANEJAMENTO ORÇAMENTÁRIO – LDO</w:t>
      </w:r>
    </w:p>
    <w:p>
      <w:pPr>
        <w:pStyle w:val="Normal"/>
        <w:jc w:val="center"/>
        <w:rPr/>
      </w:pPr>
      <w:r>
        <w:rPr>
          <w:sz w:val="18"/>
          <w:szCs w:val="18"/>
        </w:rPr>
        <w:t>INICIAL    (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)                 ALTERAÇÃO   (</w:t>
      </w:r>
      <w:r>
        <w:rPr>
          <w:b/>
          <w:sz w:val="18"/>
          <w:szCs w:val="18"/>
        </w:rPr>
        <w:t>x</w:t>
      </w:r>
      <w:r>
        <w:rPr>
          <w:sz w:val="18"/>
          <w:szCs w:val="18"/>
        </w:rPr>
        <w:t xml:space="preserve"> )                 INCLUSÃO   ( </w:t>
      </w:r>
      <w:r>
        <w:rPr>
          <w:b/>
          <w:sz w:val="18"/>
          <w:szCs w:val="18"/>
        </w:rPr>
        <w:t xml:space="preserve">  </w:t>
      </w:r>
      <w:r>
        <w:rPr/>
        <w:t>)                     EXCLUSÃO   (  )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3984"/>
      </w:tblGrid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lhorias no Ensino Fundamental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0039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e Educação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 RESPONSÁVEL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02.04.00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:  Garantir todas as crianças da faixa etária pré-escolar o acesso, a permanência e o percurso, com ações que promovam a melhoria do processo de ensino, e aferir o nível de aprendizagem do alunado por intermédio de avaliação do rendimento escolar.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 Dar continuidade ao investimento na infra-estrutura física e pedagógica da rede, para atendimento da demanda do ensino fundamental.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                unidade medida                   índice recente                                                   índice futuro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STO ESTIMADO DO PROGRAMA NO EXERCÍCIO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 30.436.131,0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CCCCCC" w:val="clear"/>
        <w:tabs>
          <w:tab w:val="clear" w:pos="720"/>
          <w:tab w:val="center" w:pos="5129" w:leader="none"/>
          <w:tab w:val="left" w:pos="814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EXO VI – PLANEJAMENTO ORÇAMENTÁRIO - LDO</w:t>
      </w:r>
    </w:p>
    <w:p>
      <w:pPr>
        <w:pStyle w:val="Normal"/>
        <w:jc w:val="center"/>
        <w:rPr/>
      </w:pPr>
      <w:r>
        <w:rPr>
          <w:sz w:val="18"/>
          <w:szCs w:val="18"/>
        </w:rPr>
        <w:t>INICIAL    (  )                ALTERAÇÃO   (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 )                    INCLUSÃO   (</w:t>
      </w:r>
      <w:r>
        <w:rPr>
          <w:b/>
          <w:sz w:val="18"/>
          <w:szCs w:val="18"/>
        </w:rPr>
        <w:t>x</w:t>
      </w:r>
      <w:r>
        <w:rPr>
          <w:sz w:val="18"/>
          <w:szCs w:val="18"/>
        </w:rPr>
        <w:t xml:space="preserve"> )                    EXCLUSÃO   (  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515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Divisão Ensino Fundamental e Supletivo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04.0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1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Ensino Fundamental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36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Melhorias no Ensino Fundamental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0039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48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Vale Alimentaçã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ATIVIDAD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205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STO FINANCEIRO PARA O EXERCÍCIO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R$  240.000,00                     </w:t>
            </w:r>
          </w:p>
        </w:tc>
      </w:tr>
    </w:tbl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6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8 de agost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/>
      </w:pPr>
      <w:r>
        <w:rPr>
          <w:sz w:val="18"/>
          <w:szCs w:val="18"/>
        </w:rPr>
        <w:t>INICIAL    (  )                  ALTERAÇÃO   (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 )                INCLUSÃO   (</w:t>
      </w:r>
      <w:r>
        <w:rPr>
          <w:b/>
          <w:sz w:val="18"/>
          <w:szCs w:val="18"/>
        </w:rPr>
        <w:t>x</w:t>
      </w:r>
      <w:r>
        <w:rPr/>
        <w:t xml:space="preserve"> )    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539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Fundo Manut. </w:t>
            </w:r>
            <w:r>
              <w:rPr>
                <w:sz w:val="16"/>
                <w:szCs w:val="16"/>
                <w:lang w:val="en-US"/>
              </w:rPr>
              <w:t>Desenv.  Ens. Fund. Valor. Magist. - Fundeb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04.05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12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Ensino Fundamental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361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Melhorias no Ensino Fundamental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0039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4541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Vale Alimentação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ATIVIDAD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2052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STO FINANCEIRO PARA O EXERCÍCIO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R$  334.000,00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CCCCCC" w:val="clear"/>
        <w:tabs>
          <w:tab w:val="clear" w:pos="720"/>
          <w:tab w:val="left" w:pos="1380" w:leader="none"/>
          <w:tab w:val="center" w:pos="5129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EXO V – PLANEJAMENTO ORÇAMENTÁRIO – LDO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INICIAL    (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)                 ALTERAÇÃO   (</w:t>
      </w:r>
      <w:r>
        <w:rPr>
          <w:b/>
          <w:sz w:val="18"/>
          <w:szCs w:val="18"/>
        </w:rPr>
        <w:t>x</w:t>
      </w:r>
      <w:r>
        <w:rPr>
          <w:sz w:val="18"/>
          <w:szCs w:val="18"/>
        </w:rPr>
        <w:t xml:space="preserve"> )                 INCLUSÃO   ( </w:t>
      </w:r>
      <w:r>
        <w:rPr>
          <w:b/>
          <w:sz w:val="18"/>
          <w:szCs w:val="18"/>
        </w:rPr>
        <w:t xml:space="preserve">  </w:t>
      </w:r>
      <w:r>
        <w:rPr/>
        <w:t>)                     EXCLUSÃO   (  )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3998"/>
      </w:tblGrid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Melhorias no Ensino Infantil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.º       0016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Secretaria Municipal de Educação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 RESPONSÁVEL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.º       02.04.00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:  Garantir todas as crianças da faixa etária pré-escolar o acesso, a permanência e o percurso, com ações que promovam a melhoria do processo de ensino , e aferir o nível de aprendizagem do alunado por intermédio de avaliação do rendimento escolar.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 Dar continuidade ao investimento na infra-estrutura física e pedagógica da rede, para atendimento da demanda escolar.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                unidade medida                   índice recente                                                   índice futuro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STO ESTIMADO DO PROGRAMA NO EXERCÍCIO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 15.662.782,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CCCCCC" w:val="clear"/>
        <w:tabs>
          <w:tab w:val="clear" w:pos="720"/>
          <w:tab w:val="center" w:pos="5129" w:leader="none"/>
          <w:tab w:val="left" w:pos="814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EXO VI – PLANEJAMENTO ORÇAMENTÁRIO - LD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INICIAL    (  )                ALTERAÇÃO   (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 )                    INCLUSÃO   (</w:t>
      </w:r>
      <w:r>
        <w:rPr>
          <w:b/>
          <w:sz w:val="18"/>
          <w:szCs w:val="18"/>
        </w:rPr>
        <w:t>x</w:t>
      </w:r>
      <w:r>
        <w:rPr>
          <w:sz w:val="18"/>
          <w:szCs w:val="18"/>
        </w:rPr>
        <w:t xml:space="preserve"> )                    EXCLUSÃO   (  )</w:t>
      </w:r>
    </w:p>
    <w:p>
      <w:pPr>
        <w:pStyle w:val="Normal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583"/>
      </w:tblGrid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Divisão Educação Infantil e Especial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04.03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12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Educação Infantil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365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Melhorias no Ensino Infantil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0016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609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Vale Alimentação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ATIVIDADE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2052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STO FINANCEIRO PARA O EXERCÍCIO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R$  300.000,00                     </w:t>
            </w:r>
          </w:p>
        </w:tc>
      </w:tr>
    </w:tbl>
    <w:p>
      <w:pPr>
        <w:pStyle w:val="Normal"/>
        <w:rPr/>
      </w:pPr>
      <w:r>
        <w:rPr/>
        <w:t xml:space="preserve">                      </w:t>
      </w: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67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4"/>
          <w:szCs w:val="24"/>
        </w:rPr>
        <w:t>de 28 de agosto de 20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NICIAL    (  )                  ALTERAÇÃO   (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 )                INCLUSÃO   (</w:t>
      </w:r>
      <w:r>
        <w:rPr>
          <w:b/>
          <w:sz w:val="18"/>
          <w:szCs w:val="18"/>
        </w:rPr>
        <w:t>x</w:t>
      </w:r>
      <w:r>
        <w:rPr/>
        <w:t xml:space="preserve"> )    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536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Fundo Manut. </w:t>
            </w:r>
            <w:r>
              <w:rPr>
                <w:sz w:val="16"/>
                <w:szCs w:val="16"/>
                <w:lang w:val="en-US"/>
              </w:rPr>
              <w:t>Desenv.  Ens. Fund. Valor. Magist. - Fundeb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04.05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12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Educação Infantil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365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Melhorias no Ensino Infantil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0016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4541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Vale Alimentação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ATIVIDAD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2052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STO FINANCEIRO PARA O EXERCÍCIO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R$  225.000,00                    </w:t>
            </w:r>
          </w:p>
        </w:tc>
      </w:tr>
    </w:tbl>
    <w:p>
      <w:pPr>
        <w:pStyle w:val="Normal"/>
        <w:shd w:fill="CCCCCC" w:val="clear"/>
        <w:tabs>
          <w:tab w:val="clear" w:pos="720"/>
          <w:tab w:val="left" w:pos="1380" w:leader="none"/>
          <w:tab w:val="center" w:pos="5129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EXO V – PLANEJAMENTO ORÇAMENTÁRIO – LDO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INICIAL    (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)                 ALTERAÇÃO   (</w:t>
      </w:r>
      <w:r>
        <w:rPr>
          <w:b/>
          <w:sz w:val="18"/>
          <w:szCs w:val="18"/>
        </w:rPr>
        <w:t>x</w:t>
      </w:r>
      <w:r>
        <w:rPr>
          <w:sz w:val="18"/>
          <w:szCs w:val="18"/>
        </w:rPr>
        <w:t xml:space="preserve"> )                 INCLUSÃO   ( </w:t>
      </w:r>
      <w:r>
        <w:rPr>
          <w:b/>
          <w:sz w:val="18"/>
          <w:szCs w:val="18"/>
        </w:rPr>
        <w:t xml:space="preserve">  </w:t>
      </w:r>
      <w:r>
        <w:rPr/>
        <w:t>)                     EXCLUSÃO   (  )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317"/>
      </w:tblGrid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.º       0003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Secretaria Municipal de Saúde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 RESPONSÁVEL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.º       02.06.00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OBJETIVO: 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Atender as demandas administrativas e operacionais das unidades fazendárias, facilitando o desenvolvimento de suas atividades finais, oferecendo serviços, materiais e informações necessárias e adequadas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JUSTIFICATIVA: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Gerenciamento e maximização da aplicação dos recursos orçamentários disponíveis a fim de oferecer serviços,  e informações com agilidade, eficiência e transparência no atendimento ao público interno e externo; oferecer suporte administrativo as áreas fins, possibilitando o desenvolvimento pleno de suas atividades e melhoria nas condições de trabalho.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                unidade medida                   índice recente                                                   índice futuro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STO ESTIMADO DO PROGRAMA NO EXERCÍCIO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 1.798.1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CCCCC" w:val="clear"/>
        <w:tabs>
          <w:tab w:val="clear" w:pos="720"/>
          <w:tab w:val="center" w:pos="5129" w:leader="none"/>
          <w:tab w:val="left" w:pos="814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EXO VI – PLANEJAMENTO ORÇAMENTÁRIO - LD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INICIAL    (  )                ALTERAÇÃO   (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 )                    INCLUSÃO   (</w:t>
      </w:r>
      <w:r>
        <w:rPr>
          <w:b/>
          <w:sz w:val="18"/>
          <w:szCs w:val="18"/>
        </w:rPr>
        <w:t>x</w:t>
      </w:r>
      <w:r>
        <w:rPr>
          <w:sz w:val="18"/>
          <w:szCs w:val="18"/>
        </w:rPr>
        <w:t xml:space="preserve"> )                    EXCLUSÃO   ( 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568"/>
      </w:tblGrid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Fundo Municipal de Saúde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06.01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Saúde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10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Atenção Básica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301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0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556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Vale Alimentação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ATIVIDADE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205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STO FINANCEIRO PARA O EXERCÍCIO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R$  260.000,00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6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8 de agosto de 2009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2º.  Fica o Poder Executivo autorizado a abrir um crédito adicional especial, até o limite de R$1.359.000,00 (um milhão e trezentos e cinqüenta e nove mil reais), para fazer face a despesa contida no artigo 1º desta lei, obedecendo as seguintes naturezas de despesa e funções de governo, a saber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3261"/>
        <w:gridCol w:w="1559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nta do Orçamen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Órg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alor 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4.02.12.361.0039.2052.3.3.90.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Educaçã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4.05.12.361.0039.2052.3.3.90.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Educaçã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4.03.12.365.0016.2052.3.3.90.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Educaçã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4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4.05.12.365.0016.2052.3.3.90.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Educaçã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5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6.01.10.301.0003.2052.3.3.90.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Saúd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0.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rt. 3º. O crédito adicional especial aberto no artigo anterior será coberto com o recurso proveniente da redução parcial, até o limite de R$1.359.000,00 (um milhão e trezentos e cinqüenta e nove mil reais), das seguintes naturezas de despesa e funções de governo, abaixo especificadas, constantes do Orçamento Programa do corrente exercício, como segue:</w:t>
      </w:r>
    </w:p>
    <w:p>
      <w:pPr>
        <w:pStyle w:val="TextBodyIndent"/>
        <w:ind w:left="0" w:hanging="311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3261"/>
        <w:gridCol w:w="1559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nta do Orçamen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Órgã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alor 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4.02.12.361.0039.1001.4.4.90.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Educaçã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5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4.02.12.361.0039.1003.4.4.90.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5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4.03.12.365.0016.1004.4.4.90.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Educaçã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4.05.12.361.0039.2001.3.3.90.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Educaçã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4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4.05.12.361.0039.1003.4.4.90.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Educaçã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5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14.02.15.452.0021.1021.4.4.90.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Educaçã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0.000,00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67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de 28 de agosto de 2009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Tem por objetivo a presente proposição obter autorização legislativa para alteração nos Anexos V e VI da Lei Complementar nº 561, de 28 de agosto de 2008, Lei das Diretrizes Orçamentárias para o exercício de 2009, com a criação de  fichas de despesa dentro das unidades – Divisão de Ensino Fundamental, Divisão de Educação Infantil, FUNDEB Fundamental, FUNDEB Infantil e Fundo Municipal de Saúd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a Fazenda, no processo administrativo nº 21.750/2009, justifica a necessidade da criação das fichas de despesa, uma vez que todas as despesas com “Vale Alimentação” serão redistribuídas as várias áreas de serviço, ou seja, Administração, Educação (Infantil e Fundamental), FUNDEB (Infantil e Fundamental) e Saú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4"/>
          <w:szCs w:val="24"/>
        </w:rPr>
        <w:t>Esclareço que para atender ao solicitado será necessária  abertura de crédito adicional especial no valor de R$1.359.000,00 (um milhão e trezentos e cinqüenta e nove mil reais), que será coberto com as reduções  das  fichas 119 R$ 115.000,00, 120 R$ 125.000,00, 144 R$ 300.000,00, 164 R$234.000,00, 170 R$325.000,00 e 448 R$260.000,00 da Secretaria Municipal de Educaçã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>Conto, assim, com a aprovação unânime dos senhores Vereadores.</w:t>
      </w:r>
    </w:p>
    <w:p>
      <w:pPr>
        <w:pStyle w:val="Corpodetexto2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97" w:right="1134" w:gutter="0" w:header="72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8-31T18:02:00Z</dcterms:modified>
  <cp:revision>10</cp:revision>
  <dc:subject/>
  <dc:title/>
</cp:coreProperties>
</file>