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068/2009)</w:t>
      </w:r>
    </w:p>
    <w:p>
      <w:pPr>
        <w:pStyle w:val="Corpodetexto2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Recuodecorpodetexto3"/>
        <w:ind w:left="3119" w:hanging="0"/>
        <w:rPr/>
      </w:pPr>
      <w:r>
        <w:rPr/>
        <w:t>“</w:t>
      </w:r>
      <w:r>
        <w:rPr/>
        <w:t xml:space="preserve">Dispõe sobre alteração da Lei Complementar nº 425, de 07 de outubro de 2005 – Plano Plurianual de Investimentos – período de 2006 a 2009, e dá outras providências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70"/>
        <w:gridCol w:w="4647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Face ao aumento do índice de desemprego e das diferenças regionais do estado, o turismo sustentável pode amenizar a dependência regional, gerando emprego e rend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   INDICE RECENTE             INDICE FUTURO 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 2008                                 2009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    595.640,00                763.000,00                  883.700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359.840,00                 532.000,00                     710.700,00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680.70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068/2009)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5"/>
        <w:gridCol w:w="145"/>
        <w:gridCol w:w="4492"/>
      </w:tblGrid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cretaria Municipal de Indústria e Comércio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8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INDICE RECENTE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2007                   2008                     2009</w:t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1.081.000,00         685.000,00           738.915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7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abinete do Secretário e Dependência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8.0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dústri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romoção Industri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6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Administração Ger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2007                            2008                                2009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161.000,00                 265.000,00                     299.415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402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13:13:00Z</dcterms:modified>
  <cp:revision>13</cp:revision>
  <dc:subject/>
  <dc:title/>
</cp:coreProperties>
</file>