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left="2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067 DE  28 DE AGOSTO DE 2.009 DE AUTORIA DO PREFEITO MUNICIPAL QUE DISPÕE SOBRE ALTERAÇÃO DE PROJETO E OBJETIVO CONSTANTES NA LEI COMPLEMENTAR Nº 561, DE 28 DE AGOSTO DE 2.008, DIRETRIZES ORÇAMENTÁRIAS PARA O EXERCÍCIO DE 2.009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abertura de crédito adicional especial até o limite de R$ 1.359.000,00.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6"/>
          <w:szCs w:val="26"/>
        </w:rPr>
        <w:t>Conforme consta da justificativa, o Projeto de Lei Complementar foi encaminhado diante da necessidade de serem criadas fichas de despesas dentro das unidades Divisão de Ensino Fundamental, Divisão de Educação Infantil, FUNDEB Fundamental, FUNDEB Infantil e Fundo Municipal de Saúde, para redistribuição dos gastos com o vale alimentação entre as várias áreas de serviço, os quais atualmente estão concentrados na Secretaria Municipal de Administração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especial uma vez que não há dotação orçamentária específ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 e à Lei de Licitaçõe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before="0" w:after="283"/>
        <w:ind w:left="2827" w:hanging="0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8-28T18:15:00Z</dcterms:modified>
  <cp:revision>10</cp:revision>
  <dc:subject/>
  <dc:title/>
</cp:coreProperties>
</file>