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  NÚMERO  068 DE 01 DE SETEMBRO DE 2.009 DE AUTORIA DO PREFEITO MUNICIPAL QUE DISPÕE SOBRE ALTERAÇÃO DA LEI COMPLEMENTAR 425/2005 - PLANO PLURIANUAL DE INVESTIMENTOS - PERÍODO DE 2.006 A 2.009, PARA ATENDER SOLICITAÇÃO DA SECRETARIA MUNICIPAL DE TURISMO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06 a 2.009 - para atender solicitação da Secretaria Municipal de Turismo.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sz w:val="22"/>
          <w:szCs w:val="22"/>
        </w:rPr>
        <w:t xml:space="preserve">Conforme consta da justificativa, há necessidade de remanejamento de verbas entre as Secretarias, mormente pela perda de arrecadação apurada no primeiro semestre. Neste caso específico, a necessidade se justifica uma vez que a ficha 314 da Secretaria Municipal de Turismo não possui suficiente provisão de fundos para a execução dos objetivos propostos para o segundo semestre. 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, bem como à Lei de Licitaçõe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09-09-02T16:09:00Z</dcterms:modified>
  <cp:revision>9</cp:revision>
  <dc:subject/>
  <dc:title/>
</cp:coreProperties>
</file>