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67/20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alteração de projeto e objetivo, constantes na Lei Complementar nº. 561/2008 - Diretrizes Orçamentárias para o exercício de 2009 e abre crédito adicional especial no valor de R$ 1.359.000,00 (hum milhão, trezentos e cinquenta e nove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e abre crédito adicional especial até o limite de R$ 1.359.000,0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8"/>
        </w:rPr>
        <w:t xml:space="preserve">Conforme consta da justificativa, o Projeto de Lei Complementar foi encaminhado diante da necessidade </w:t>
      </w:r>
      <w:r>
        <w:rPr>
          <w:rFonts w:cs="Verdana" w:ascii="Verdana" w:hAnsi="Verdana"/>
          <w:sz w:val="22"/>
          <w:szCs w:val="26"/>
        </w:rPr>
        <w:t>de serem criadas fichas de despesas dentro das unidades Divisão de Ensino Fundamental, Divisão de Educação Infantil, FUNDEB Fundamental, FUNDEB Infantil e Fundo Municipal de Saúde, para redistribuição dos gastos com o vale compra alimentos entre as várias áreas de serviço, os quais atualmente estão concentrados na Secretaria Municipal de Administração.</w:t>
      </w:r>
    </w:p>
    <w:p>
      <w:pPr>
        <w:pStyle w:val="Corpodotexto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1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31T14:25:00Z</cp:lastPrinted>
  <dcterms:modified xsi:type="dcterms:W3CDTF">2009-08-31T17:25:00Z</dcterms:modified>
  <cp:revision>16</cp:revision>
  <dc:subject/>
  <dc:title/>
</cp:coreProperties>
</file>