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6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lteração da Lei Complementar nº. 425/2005 - Plano Plurianual de Investimentos - período de 2006 a 2009, para atender solicitação da Secretaria Municipal de Turismo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Turism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0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Conforme consta da justificativa, há necessidade de remanejamento de verbas entre as Secretarias, mormente pela perda de arrecadação apurada no primeiro semestre. Neste caso específico, a necessidade se justifica uma vez que a ficha 314 da Secretaria Municipal de Turismo não possui suficiente provisão de fundos para a execução dos objetivos propostos para o segundo semestre.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3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3T13:38:00Z</dcterms:modified>
  <cp:revision>16</cp:revision>
  <dc:subject/>
  <dc:title/>
</cp:coreProperties>
</file>